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1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  <w:t>Перечень документов Покупателя,</w:t>
        <w:br/>
        <w:t>необходимых для заключения договора на поставку газа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на заключение договора поставки газа (согласно Приложению №2), подписанная полномочным лицом, на бланке предприятия,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Заявка на расторжение договора поставки газа от предыдущего владельца газоиспользующего оборудования подписанная полномочным лицом, на бланке предприятия, организации (</w:t>
      </w:r>
      <w:r>
        <w:rPr>
          <w:b/>
          <w:i/>
          <w:sz w:val="28"/>
          <w:szCs w:val="28"/>
        </w:rPr>
        <w:t>в случае перехода права собственности, аренды и т. д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, выданные газораспределительной организацией (ГР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Копия акта о подключении (технологическом присоединении) или акта о готовности  сетей газопотребления и газоиспользующего оборудования объекта капитального строительства к подключению, либо к технологическому присоединению (</w:t>
      </w:r>
      <w:r>
        <w:rPr>
          <w:b/>
          <w:i/>
          <w:sz w:val="28"/>
          <w:szCs w:val="28"/>
        </w:rPr>
        <w:t>в случае первоначально газифицируемых объектов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огласованного годового объема газа ПАО «Газпром» по кварталам и месяцам года (согласно Приложению №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Копии документов, подтверждающих наличие (или переход) законных прав владения, пользования газоиспользующим оборудованием, измерительным комплексом учета газа и помещениями их установки (свидетельство о собственности; договор купли продажи, аренды, или безвозмездного пользования, выписка из Единого государственного реестра прав на недвижимое имущество и сделок с ним (ЕГРП)), заверенные подписью руководителя предприятия или ИП, скреплённой печатью.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Копия паспорта гражданина Российской Федерации (</w:t>
      </w:r>
      <w:r>
        <w:rPr>
          <w:b/>
          <w:sz w:val="28"/>
          <w:szCs w:val="28"/>
        </w:rPr>
        <w:t>в случае заключения договора с физическим лицом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b/>
          <w:sz w:val="28"/>
          <w:szCs w:val="28"/>
        </w:rPr>
        <w:t>в случае заключения договора с физическим лицо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гласно Приложению №4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Копии Учредительных документов, заверенные подписью руководителя  предприятия, скреплённой печатью (</w:t>
      </w:r>
      <w:r>
        <w:rPr>
          <w:b/>
          <w:sz w:val="28"/>
          <w:szCs w:val="28"/>
        </w:rPr>
        <w:t>для ИП данные документы не требуются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Копия Свидетельства о государственной регистрации, заверенная подписью руководителя предприятия или индивидуального предпринимателя, скреплённой печа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Копия Свидетельства о постановке на учет в налоговом органе, заверенная подписью руководителя предприятия, ИП или физического лица, скреплённой печа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Копия Информационного письма об учете в ЕГРПО о постановке на учет в комитете государственной статистики, заверенная подписью руководителя предприятия или ИП, скреплённой печа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или из Единого Государственного реестра индивидуальных предпринимателей, сформированная ФНС РФ не более чем за 1 месяц, до планируемой даты заключения догов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Заверенная копия банковской карточки с образцами подпис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полномочий руководителя, либо представителя (протокол избрания или решение о назначении на должность, доверенность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ная Анкета Покупателя газа (согласно Приложению №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, что доля поставки тепловой энергии в адрес бюджетных учреждений, деятельность которых финансируется из соответствующего бюджета на основе сметы доходов и расходов, казенных предприятий, товариществ собственников жилья, жилищно-строительных, жилищных и иных специализированных потребительских кооперативов, управляющих организаций или индивидуальных предпринимателей, осуществляющих управление многоквартирными домами, в общем объеме поставляемых покупателем товаров и оказываемых услуг составляет более 75 процентов (представляются субъектами теплоснабжения с указанной долей поставляемой тепловой энерг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Документа, подтверждающего установление брони газопотребления (при наличии такого документ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блюдение заявителем требований в части технического обслуживания сети газораспределения и (или) газопотребления, внутридомового и (или) внутриквартирного газового оборудования, технических устройств, применяемых на опасном производственном объекте, локализации и ликвидации аварийных ситуаций (последствий аварий) (в случае, если сеть газопотребления заявителя является опасным производственным объектом или объектом технического регулирования)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пии предоставляемых документов заверяются лицами, выдавшими (составившими) такие документы, или лицом, уполномоченным в соответствии с законодательством Российской Федерации на совершение действий по заверению копий таких документов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lineRule="auto" w:line="232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sz w:val="48"/>
          <w:szCs w:val="48"/>
          <w:vertAlign w:val="subscript"/>
        </w:rPr>
      </w:pPr>
      <w:r>
        <w:rPr>
          <w:sz w:val="48"/>
          <w:szCs w:val="48"/>
          <w:vertAlign w:val="subscript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sz w:val="18"/>
          <w:szCs w:val="18"/>
        </w:rPr>
      </w:pPr>
      <w:r>
        <w:rPr>
          <w:sz w:val="48"/>
          <w:szCs w:val="48"/>
          <w:vertAlign w:val="subscript"/>
        </w:rPr>
        <w:t>*</w:t>
      </w:r>
      <w:r>
        <w:rPr>
          <w:sz w:val="18"/>
          <w:szCs w:val="18"/>
        </w:rPr>
        <w:t xml:space="preserve"> - в случае если покупатель не является собственником газоиспользующего оборудования и помещения его установки, а годовой объём поставки газа по договору превышает 100,0 т.у.т. (88,0 тыс. м.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, необходимо дополнительно представить: бухгалтерские балансы покупателя и поручителя (залогодателя) на последнюю отчётную дату, заверенные налоговой инспекцией и копии документов, указанных в п.п. 5-13 Перечня от поручителя (залогодателя)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32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сведений, необходимых для заключения технического соглаше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32"/>
        <w:ind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32" w:before="120" w:after="0"/>
        <w:jc w:val="both"/>
        <w:rPr/>
      </w:pPr>
      <w:r>
        <w:rPr>
          <w:sz w:val="28"/>
          <w:szCs w:val="28"/>
        </w:rPr>
        <w:t>Заявка (согласно Приложению №5) на приемку узла учета газа (</w:t>
      </w:r>
      <w:r>
        <w:rPr>
          <w:b/>
          <w:i/>
          <w:sz w:val="28"/>
          <w:szCs w:val="28"/>
        </w:rPr>
        <w:t>в случае первоначально газифицируемых объектов</w:t>
      </w:r>
      <w:r>
        <w:rPr>
          <w:b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32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паспортов (и режимных карт) на газоиспользующее оборудование и приборы коммерческого учета расхода газа, заверенные подписью руководителя, скреплённой печа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Копию приказа о назначении лиц ответственных за технически исправное состояние коммерческого узла учета газа с правом подписывать акты проверки измерительного комплекса и протоколы проверок средств измерений, входящих в состав измерительной систе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32" w:before="120" w:after="0"/>
        <w:ind w:left="0" w:hanging="0"/>
        <w:jc w:val="both"/>
        <w:rPr/>
      </w:pPr>
      <w:r>
        <w:rPr>
          <w:sz w:val="28"/>
          <w:szCs w:val="28"/>
        </w:rPr>
        <w:t>Доверенность **, уполномочивающая подписывать следующие ак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2" w:before="120" w:after="0"/>
        <w:ind w:left="426" w:hanging="0"/>
        <w:jc w:val="both"/>
        <w:rPr/>
      </w:pPr>
      <w:r>
        <w:rPr>
          <w:sz w:val="28"/>
          <w:szCs w:val="28"/>
        </w:rPr>
        <w:t>о количестве поданного - принятого газ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2" w:before="12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подачи газа и пломбировании запорных устройст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2" w:before="12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пломб с запорной арма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2" w:before="120" w:after="0"/>
        <w:ind w:left="426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 несоблюдении установленного режима ограничения потребления газа предприятием – покупател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2" w:before="12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едопуске представителей ГРО и Поставщика к проведению работ по введению ограничения поставок газа, проверки достоверности работы измерительного комплекса учета га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32" w:before="12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а сверки взаимных расчетов за газ по договору поставки.</w:t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32"/>
        <w:jc w:val="both"/>
        <w:rPr>
          <w:sz w:val="18"/>
          <w:szCs w:val="18"/>
        </w:rPr>
      </w:pPr>
      <w:r>
        <w:rPr>
          <w:sz w:val="48"/>
          <w:szCs w:val="48"/>
          <w:vertAlign w:val="subscript"/>
        </w:rPr>
        <w:t>**</w:t>
      </w:r>
      <w:r>
        <w:rPr>
          <w:sz w:val="18"/>
          <w:szCs w:val="18"/>
        </w:rPr>
        <w:t xml:space="preserve"> - в случае отсутствия доверенностей, данные документы должен будет подписывать первый руководитель.</w:t>
      </w:r>
      <w:r>
        <w:br w:type="page"/>
      </w:r>
    </w:p>
    <w:p>
      <w:pPr>
        <w:pStyle w:val="Heading6"/>
        <w:rPr/>
      </w:pPr>
      <w:r>
        <w:rPr/>
        <w:t xml:space="preserve"> </w:t>
      </w:r>
    </w:p>
    <w:p>
      <w:pPr>
        <w:pStyle w:val="Heading6"/>
        <w:rPr>
          <w:sz w:val="20"/>
        </w:rPr>
      </w:pPr>
      <w:r>
        <w:rPr>
          <w:sz w:val="20"/>
        </w:rPr>
        <w:t xml:space="preserve">Приложение №2 </w:t>
      </w:r>
      <w:r>
        <w:rPr>
          <w:b/>
          <w:sz w:val="20"/>
        </w:rPr>
        <w:t>(для юридических лиц и ИП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49"/>
      </w:tblGrid>
      <w:tr>
        <w:trPr/>
        <w:tc>
          <w:tcPr>
            <w:tcW w:w="453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. № ___ от «___»___________ 20 __г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firstLine="3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ind w:firstLine="3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межрегионгаз Иваново»</w:t>
            </w:r>
          </w:p>
          <w:p>
            <w:pPr>
              <w:pStyle w:val="Normal"/>
              <w:ind w:firstLine="3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Мазалову</w:t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3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ind w:firstLine="3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Владимир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ключить договор поставки газа для газификации объекта: ______________________________, расположенного по адресу: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указать наименование объект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 и согласовать начало пуска газа с «___» _____________  20 ___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__________________                    ________________        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>должность руководителя                                             (подпись)</w:t>
        <w:tab/>
        <w:t xml:space="preserve">                                 (расшифров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0"/>
        </w:rPr>
      </w:pPr>
      <w:r>
        <w:rPr>
          <w:sz w:val="20"/>
        </w:rPr>
        <w:t xml:space="preserve">Приложение №2 </w:t>
      </w:r>
      <w:r>
        <w:rPr>
          <w:b/>
          <w:sz w:val="20"/>
        </w:rPr>
        <w:t>(для физических лиц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49"/>
      </w:tblGrid>
      <w:tr>
        <w:trPr/>
        <w:tc>
          <w:tcPr>
            <w:tcW w:w="453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. № ___ от «___»___________20 __г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firstLine="3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ind w:firstLine="3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межрегионгаз Иваново»</w:t>
            </w:r>
          </w:p>
          <w:p>
            <w:pPr>
              <w:pStyle w:val="Normal"/>
              <w:ind w:firstLine="3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Мазалову</w:t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321"/>
              <w:rPr/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ind w:firstLine="3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Владими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Вас заключить договор поставки газа для целей, не связанных с  удовлетворением личных потребностей и обеспечением коммунально-бытовых нужд граждан, для газификации объекта: 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наименование объекта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гласовать начало пуска газа с «___»_____________20 ___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        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/>
        <w:t>(подпись)</w:t>
        <w:tab/>
        <w:t xml:space="preserve">                                        (расшифров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Анкета Покупателя газа</w:t>
      </w:r>
      <w:r>
        <w:rPr>
          <w:b/>
        </w:rPr>
        <w:t xml:space="preserve">                         </w:t>
      </w:r>
      <w:r>
        <w:rPr>
          <w:vertAlign w:val="superscript"/>
        </w:rPr>
        <w:t>Приложение №3</w:t>
      </w:r>
    </w:p>
    <w:p>
      <w:pPr>
        <w:pStyle w:val="Normal"/>
        <w:spacing w:before="0" w:after="10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азанные в настоящей Анкете реквизиты Покупателя используются Поставщиком для отправки юридически значимых сообщений в соответствии с разделом 12 Договора поставки газ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100"/>
        <w:ind w:left="284" w:hanging="284"/>
        <w:rPr>
          <w:sz w:val="22"/>
          <w:szCs w:val="22"/>
        </w:rPr>
      </w:pPr>
      <w:r>
        <w:rPr>
          <w:sz w:val="22"/>
          <w:szCs w:val="22"/>
        </w:rPr>
        <w:t>Наименование Покупателя:__________________________________________________________</w:t>
      </w:r>
    </w:p>
    <w:p>
      <w:pPr>
        <w:pStyle w:val="Normal"/>
        <w:spacing w:before="0" w:after="100"/>
        <w:ind w:left="357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, ИНН/КПП _________________/________________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714"/>
        <w:rPr>
          <w:sz w:val="22"/>
          <w:szCs w:val="22"/>
        </w:rPr>
      </w:pPr>
      <w:r>
        <w:rPr>
          <w:sz w:val="22"/>
          <w:szCs w:val="22"/>
        </w:rPr>
        <w:t>Адрес регистрации: 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Почтовый адрес:  __________________________________________________________________</w:t>
      </w:r>
    </w:p>
    <w:p>
      <w:pPr>
        <w:pStyle w:val="Normal"/>
        <w:numPr>
          <w:ilvl w:val="0"/>
          <w:numId w:val="4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Руководитель 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vertAlign w:val="superscript"/>
        </w:rPr>
        <w:t xml:space="preserve">                              должность, фамилия, имя, отчество (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ный бухгалтер 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</w:t>
      </w:r>
      <w:r>
        <w:rPr>
          <w:sz w:val="22"/>
          <w:szCs w:val="22"/>
          <w:vertAlign w:val="superscript"/>
        </w:rPr>
        <w:t>фамилия, имя, отчество (полностью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Телефоны и факсы: ___________________________________________________________    </w:t>
      </w:r>
    </w:p>
    <w:tbl>
      <w:tblPr>
        <w:tblW w:w="765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0" w:firstLine="34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обильный телефон: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Расчетный счет ____________________________________, Лицевой счет  _____________________,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Корреспондирующий счет ___________________________________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____, БИК банка ________________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>Адрес банка: 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ind w:left="714" w:hanging="714"/>
        <w:rPr/>
      </w:pPr>
      <w:r>
        <w:rPr>
          <w:sz w:val="22"/>
          <w:szCs w:val="22"/>
        </w:rPr>
        <w:t>Цель использования газа</w:t>
      </w:r>
      <w:r>
        <w:rPr>
          <w:sz w:val="24"/>
          <w:szCs w:val="24"/>
        </w:rPr>
        <w:t xml:space="preserve">: </w:t>
      </w:r>
      <w:r>
        <w:rPr/>
        <w:t>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>
          <w:vertAlign w:val="superscript"/>
        </w:rPr>
        <w:t xml:space="preserve">(отопление помещения, подогрев воды от бытового газового котла,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 xml:space="preserve">выработка тепловой энергии для поставки коммунально-бытовым потребителям,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производственные цели  (указать какие), иные цели (указать какие)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КАЗАТЬ,</w:t>
      </w:r>
      <w:r>
        <w:rPr>
          <w:sz w:val="22"/>
          <w:szCs w:val="22"/>
        </w:rPr>
        <w:t xml:space="preserve"> в случае поставки Покупателем тепловой энергии государственным (муниципальным) учреждениям, казенным предприятиям, товариществам собственников жилья, жилищно-строительным, жилищным и иным специализированным потребительским кооперативам, </w:t>
      </w:r>
      <w:r>
        <w:rPr>
          <w:b/>
          <w:sz w:val="22"/>
          <w:szCs w:val="22"/>
        </w:rPr>
        <w:t xml:space="preserve">долю поставки тепловой энергии таким потребителям (коммунально-бытовым потребителям) в общем объеме вырабатываемой Покупателем тепловой энергии  </w:t>
      </w:r>
      <w:r>
        <w:rPr>
          <w:rFonts w:eastAsia="Wingdings" w:cs="Wingdings" w:ascii="Wingdings" w:hAnsi="Wingdings"/>
          <w:b/>
          <w:sz w:val="22"/>
          <w:szCs w:val="22"/>
          <w:lang w:val="en-US"/>
        </w:rPr>
        <w:t></w:t>
      </w:r>
      <w:r>
        <w:rPr>
          <w:b/>
          <w:sz w:val="22"/>
          <w:szCs w:val="22"/>
        </w:rPr>
        <w:t>________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 </w:t>
      </w:r>
      <w:r>
        <w:rPr/>
        <w:t>Лица, ответственные за технически исправное состояние коммерческого узла учета газа с правом подписывать акты проверки измерительного комплекса и протоколы проверок средств измерений, входящих в состав измерительной системы.</w:t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327"/>
        <w:gridCol w:w="2410"/>
        <w:gridCol w:w="2551"/>
      </w:tblGrid>
      <w:tr>
        <w:trPr>
          <w:trHeight w:val="25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ответственного</w:t>
            </w:r>
          </w:p>
        </w:tc>
      </w:tr>
      <w:tr>
        <w:trPr>
          <w:trHeight w:val="811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120" w:after="0"/>
        <w:rPr/>
      </w:pPr>
      <w:r>
        <w:rPr/>
        <w:t>Адрес установки, состав газоиспользующего оборудования и коммерческого узла учета газа.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720"/>
        <w:gridCol w:w="3060"/>
        <w:gridCol w:w="72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стан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оиспользующее оборудование с указанием серийных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оммерческого узла учета газа с указанием серийных ном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«___» _____________ 20___г.</w:t>
        <w:tab/>
        <w:t xml:space="preserve">           _____________________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МП         (подпись)</w:t>
        <w:tab/>
        <w:t xml:space="preserve">             (расшифровка)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Приложение №4 </w:t>
      </w:r>
      <w:r>
        <w:rPr>
          <w:b/>
          <w:sz w:val="20"/>
        </w:rPr>
        <w:t>(для физических лиц)</w:t>
      </w:r>
    </w:p>
    <w:p>
      <w:pPr>
        <w:pStyle w:val="Normal"/>
        <w:rPr>
          <w:rStyle w:val="FontStyle17"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FontStyle1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301" w:leader="none"/>
          <w:tab w:val="left" w:pos="9854" w:leader="none"/>
        </w:tabs>
        <w:ind w:left="567" w:hanging="0"/>
        <w:rPr/>
      </w:pPr>
      <w:r>
        <w:rPr/>
        <w:t xml:space="preserve">Я,  </w:t>
        <w:tab/>
        <w:tab/>
      </w:r>
    </w:p>
    <w:p>
      <w:pPr>
        <w:pStyle w:val="Normal"/>
        <w:pBdr>
          <w:top w:val="single" w:sz="4" w:space="1" w:color="000000"/>
        </w:pBdr>
        <w:ind w:left="913" w:right="113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tabs>
          <w:tab w:val="clear" w:pos="720"/>
          <w:tab w:val="center" w:pos="5898" w:leader="none"/>
        </w:tabs>
        <w:rPr/>
      </w:pPr>
      <w:r>
        <w:rPr/>
        <w:t xml:space="preserve">1. Дата рождения  </w:t>
        <w:tab/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/>
      </w:pPr>
      <w:r>
        <w:rPr/>
        <w:t>(число, месяц, год)</w:t>
      </w:r>
    </w:p>
    <w:p>
      <w:pPr>
        <w:pStyle w:val="Normal"/>
        <w:rPr/>
      </w:pPr>
      <w:r>
        <w:rPr/>
        <w:t xml:space="preserve">2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263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rPr/>
      </w:pPr>
      <w:r>
        <w:rPr/>
        <w:t>3. Адрес регистрации по месту жительства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)</w:t>
      </w:r>
    </w:p>
    <w:p>
      <w:pPr>
        <w:pStyle w:val="Normal"/>
        <w:spacing w:before="120" w:after="0"/>
        <w:rPr/>
      </w:pPr>
      <w:r>
        <w:rPr/>
        <w:t xml:space="preserve">4. Адрес фактического проживания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почтовый адрес фактического проживания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 ООО «Газпром межрегионгаз Иваново» (адрес: г. Иваново, ул. Жиделева, 17-А) на обработку (включая получение от меня и/или от третьих лиц, с учетом требований действующего законодательства Российской Федерации) и использование моих персональных данных, содержащихся в настоящем согласии, </w:t>
      </w:r>
      <w:r>
        <w:rPr>
          <w:b/>
          <w:sz w:val="22"/>
          <w:szCs w:val="22"/>
        </w:rPr>
        <w:t>для целей реализации моих прав и законных интересов в сфере поставки газа.</w:t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Я даю такое согласие на обработку персональных данных свободно, действую в своей воле и в своем интересе.</w:t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и персональные данные, в отношении которых дается согласие, включают фамилию, имя, отчество, дату рождения, место рождения, номер и серию основного документа, удостоверяющего  личность, сведения о дате выдачи указанного документа и выдавшем его органе, сведения  о регистрации по месту жительства или о регистрации по месту фактического проживания, о расчетах за потребленный газ и иную информацию доступную либо известную ООО «Газпром межрегионгаз Иваново» </w:t>
      </w:r>
      <w:r>
        <w:rPr>
          <w:b/>
          <w:sz w:val="22"/>
          <w:szCs w:val="22"/>
        </w:rPr>
        <w:t>в целях поставки га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ействия с моими персональными данными включают в себ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усматривается смешанный способ обработки персональных данных с использованием средств автоматизации, подключенных к информационной системе и/или без использования таких средств.</w:t>
      </w:r>
    </w:p>
    <w:p>
      <w:pPr>
        <w:pStyle w:val="Style14"/>
        <w:widowControl/>
        <w:spacing w:lineRule="auto" w:line="240" w:before="120" w:after="0"/>
        <w:ind w:firstLine="550"/>
        <w:rPr/>
      </w:pPr>
      <w:r>
        <w:rPr>
          <w:rStyle w:val="FontStyle18"/>
        </w:rPr>
        <w:t>Согласие вступает в силу с момента подписания и действует до окончания срока действия договора поставки газ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Согласие может быть отозвано в любое время на основании моего письменного заявле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1730"/>
        <w:gridCol w:w="360"/>
        <w:gridCol w:w="2552"/>
        <w:gridCol w:w="360"/>
        <w:gridCol w:w="828"/>
        <w:gridCol w:w="1876"/>
      </w:tblGrid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дпись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1876" w:type="dxa"/>
            <w:tcBorders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</w:tr>
    </w:tbl>
    <w:p>
      <w:pPr>
        <w:pStyle w:val="Normal"/>
        <w:rPr/>
      </w:pPr>
      <w:r>
        <w:rPr>
          <w:rStyle w:val="FontStyle17"/>
        </w:rPr>
        <w:tab/>
        <w:tab/>
        <w:tab/>
        <w:tab/>
        <w:tab/>
        <w:tab/>
        <w:t xml:space="preserve">       (расшифровка подписи)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>
          <w:rStyle w:val="FontStyle17"/>
        </w:rPr>
        <w:tab/>
        <w:tab/>
        <w:tab/>
        <w:tab/>
        <w:tab/>
        <w:tab/>
        <w:tab/>
        <w:tab/>
        <w:tab/>
        <w:tab/>
        <w:tab/>
        <w:tab/>
        <w:t>Приложение №5</w:t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49"/>
      </w:tblGrid>
      <w:tr>
        <w:trPr/>
        <w:tc>
          <w:tcPr>
            <w:tcW w:w="4539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х. № ___ от «___»___________20 __г.</w:t>
            </w:r>
          </w:p>
        </w:tc>
        <w:tc>
          <w:tcPr>
            <w:tcW w:w="5649" w:type="dxa"/>
            <w:tcBorders/>
          </w:tcPr>
          <w:p>
            <w:pPr>
              <w:pStyle w:val="Normal"/>
              <w:ind w:firstLine="3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ind w:firstLine="3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азпром межрегионгаз Иваново»</w:t>
            </w:r>
          </w:p>
          <w:p>
            <w:pPr>
              <w:pStyle w:val="Normal"/>
              <w:ind w:firstLine="3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Мазалову</w:t>
            </w:r>
          </w:p>
          <w:p>
            <w:pPr>
              <w:pStyle w:val="Normal"/>
              <w:ind w:firstLine="321"/>
              <w:rPr/>
            </w:pPr>
            <w:r>
              <w:rPr>
                <w:b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firstLine="3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  <w:p>
            <w:pPr>
              <w:pStyle w:val="Normal"/>
              <w:ind w:firstLine="3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Владимир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рошу направить Вашего представителя для приемки узла учета газа  на объекте по адресу:_____________________________________________________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        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t>(подпись)</w:t>
        <w:tab/>
        <w:t xml:space="preserve">                                        (расшифровка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ного объёма природного газа из ресурсов ПАО «Газпр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ем (организацией, ИП)______________________________________________ на 200___   ___ год (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4"/>
        <w:gridCol w:w="903"/>
        <w:gridCol w:w="903"/>
        <w:gridCol w:w="903"/>
        <w:gridCol w:w="903"/>
        <w:gridCol w:w="903"/>
        <w:gridCol w:w="904"/>
        <w:gridCol w:w="903"/>
        <w:gridCol w:w="903"/>
        <w:gridCol w:w="903"/>
        <w:gridCol w:w="903"/>
        <w:gridCol w:w="904"/>
      </w:tblGrid>
      <w:tr>
        <w:trPr>
          <w:trHeight w:val="714" w:hRule="atLeast"/>
        </w:trPr>
        <w:tc>
          <w:tcPr>
            <w:tcW w:w="15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</w:rPr>
              <w:t>(в тыс. 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)</w:t>
            </w:r>
          </w:p>
        </w:tc>
      </w:tr>
      <w:tr>
        <w:trPr>
          <w:trHeight w:val="71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сего </w:t>
              <w:br/>
              <w:t>за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варта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варт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гус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5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нтяб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варт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тяб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яб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а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вартал</w:t>
            </w:r>
          </w:p>
        </w:tc>
      </w:tr>
      <w:tr>
        <w:trPr>
          <w:trHeight w:val="4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>
          <w:trHeight w:val="209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                    ________________                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/>
        <w:t>должность руководителя                                             (подпись)</w:t>
        <w:tab/>
        <w:t xml:space="preserve">    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>
        <w:vertAlign w:val="baseline"/>
        <w:position w:val="0"/>
        <w:sz w:val="24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position w:val="0"/>
      <w:sz w:val="24"/>
      <w:vertAlign w:val="baseline"/>
    </w:rPr>
  </w:style>
  <w:style w:type="character" w:styleId="WW8Num7z1">
    <w:name w:val="WW8Num7z1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ailStyle20">
    <w:name w:val="EmailStyle20"/>
    <w:qFormat/>
    <w:rPr>
      <w:rFonts w:ascii="Arial" w:hAnsi="Arial" w:cs="Arial"/>
      <w:color w:val="000000"/>
      <w:sz w:val="20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0"/>
      <w:ind w:firstLine="5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20:00Z</dcterms:created>
  <dc:creator>Пучкова Т.К.</dc:creator>
  <dc:description/>
  <cp:keywords/>
  <dc:language>en-US</dc:language>
  <cp:lastModifiedBy>Андрианов Дмитрий Николаевич</cp:lastModifiedBy>
  <cp:lastPrinted>2021-05-27T15:09:00Z</cp:lastPrinted>
  <dcterms:modified xsi:type="dcterms:W3CDTF">2021-09-23T06:09:00Z</dcterms:modified>
  <cp:revision>8</cp:revision>
  <dc:subject/>
  <dc:title>Российское акционерное общество</dc:title>
</cp:coreProperties>
</file>