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firstLine="360"/>
        <w:jc w:val="both"/>
        <w:rPr/>
      </w:pPr>
      <w:r>
        <w:rPr/>
      </w:r>
    </w:p>
    <w:p>
      <w:pPr>
        <w:pStyle w:val="Normal"/>
        <w:numPr>
          <w:ilvl w:val="0"/>
          <w:numId w:val="0"/>
        </w:numPr>
        <w:autoSpaceDE w:val="false"/>
        <w:outlineLvl w:val="0"/>
        <w:rPr/>
      </w:pPr>
      <w:r>
        <w:rPr/>
        <w:t>Зарегистрировано в Минюсте РФ 10 августа 2011 г. N 21593</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ФЕДЕРАЛЬНАЯ СЛУЖБА ПО ТАРИФАМ</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4 июля 2011 г. N 165-э/2</w:t>
      </w:r>
    </w:p>
    <w:p>
      <w:pPr>
        <w:pStyle w:val="ConsPlusTitle"/>
        <w:widowControl/>
        <w:jc w:val="center"/>
        <w:rPr/>
      </w:pPr>
      <w:r>
        <w:rPr/>
      </w:r>
    </w:p>
    <w:p>
      <w:pPr>
        <w:pStyle w:val="ConsPlusTitle"/>
        <w:widowControl/>
        <w:jc w:val="center"/>
        <w:rPr/>
      </w:pPr>
      <w:r>
        <w:rPr/>
        <w:t>ОБ УТВЕРЖДЕНИИ ПОЛОЖЕНИЯ ОБ ОПРЕДЕЛЕНИИ ФОРМУЛЫ ЦЕНЫ ГАЗА</w:t>
      </w:r>
    </w:p>
    <w:p>
      <w:pPr>
        <w:pStyle w:val="Normal"/>
        <w:autoSpaceDE w:val="false"/>
        <w:jc w:val="center"/>
        <w:rPr/>
      </w:pPr>
      <w:r>
        <w:rPr/>
      </w:r>
    </w:p>
    <w:p>
      <w:pPr>
        <w:pStyle w:val="Normal"/>
        <w:autoSpaceDE w:val="false"/>
        <w:ind w:firstLine="540"/>
        <w:jc w:val="both"/>
        <w:rPr/>
      </w:pPr>
      <w:r>
        <w:rPr/>
        <w:t xml:space="preserve">В соответствии с </w:t>
      </w:r>
      <w:hyperlink r:id="rId2">
        <w:r>
          <w:rPr>
            <w:rStyle w:val="InternetLink"/>
            <w:color w:val="0000FF"/>
          </w:rPr>
          <w:t>Постановлением</w:t>
        </w:r>
      </w:hyperlink>
      <w:r>
        <w:rPr/>
        <w:t xml:space="preserve"> Правительства Российской Федерации от 28 мая 2007 года N 333 "О совершенствовании государственного регулирования цен на газ" (Собрание законодательства Российской Федерации, 2007, N 23, ст. 2798; 2011, N 8, ст. 1109), </w:t>
      </w:r>
      <w:hyperlink r:id="rId3">
        <w:r>
          <w:rPr>
            <w:rStyle w:val="InternetLink"/>
            <w:color w:val="0000FF"/>
          </w:rPr>
          <w:t>Положением</w:t>
        </w:r>
      </w:hyperlink>
      <w:r>
        <w:rPr/>
        <w:t xml:space="preserve"> о Федеральной службе по тарифам, утвержденным Постановлением Правительства Российской Федерации от 30 июня 2004 года N 332 (Собрание законодательства Российской Федерации, 2004, N 29, ст. 3049; 2006, N 3, ст. 301; N 23, ст. 2522; N 48, ст. 5032; N 50, ст. 5354; 2007, N 16, ст. 1912; N 25, ст. 3039; N 32, ст. 4145; 2008, N 7, ст. 597; N 17, ст. 1897; N 23, ст. 2719; N 38, ст. 4309; N 46, ст. 5337; 2009, N 1, ст. 142, N 3, ст. 378, N 6, ст. 738; N 9, ст. 1119; N 18 (часть II), ст. 2249; N 33, ст. 4086; 2010, N 9, ст. 960; N 13, ст. 1514; N 25, ст. 3169; N 26, ст. 3350; N 30, ст. 4096; N 45, ст. 5851; 2011, N 14, ст. 1935), а также учитывая итоги рассмотрения данного вопроса на Правлении ФСТ России (протокол от 14 июля 2011 года N 42-э) приказываю:</w:t>
      </w:r>
    </w:p>
    <w:p>
      <w:pPr>
        <w:pStyle w:val="Normal"/>
        <w:autoSpaceDE w:val="false"/>
        <w:ind w:firstLine="540"/>
        <w:jc w:val="both"/>
        <w:rPr/>
      </w:pPr>
      <w:r>
        <w:rPr/>
        <w:t xml:space="preserve">1. Утвердить </w:t>
      </w:r>
      <w:hyperlink r:id="rId4">
        <w:r>
          <w:rPr>
            <w:rStyle w:val="InternetLink"/>
            <w:color w:val="0000FF"/>
          </w:rPr>
          <w:t>Положение</w:t>
        </w:r>
      </w:hyperlink>
      <w:r>
        <w:rPr/>
        <w:t xml:space="preserve"> об определении формулы цены газа согласно приложению 1 к настоящему Приказу.</w:t>
      </w:r>
    </w:p>
    <w:p>
      <w:pPr>
        <w:pStyle w:val="Normal"/>
        <w:autoSpaceDE w:val="false"/>
        <w:ind w:firstLine="540"/>
        <w:jc w:val="both"/>
        <w:rPr/>
      </w:pPr>
      <w:r>
        <w:rPr/>
        <w:t xml:space="preserve">2. Признать утратившим силу </w:t>
      </w:r>
      <w:hyperlink r:id="rId5">
        <w:r>
          <w:rPr>
            <w:rStyle w:val="InternetLink"/>
            <w:color w:val="0000FF"/>
          </w:rPr>
          <w:t>Приказ</w:t>
        </w:r>
      </w:hyperlink>
      <w:r>
        <w:rPr/>
        <w:t xml:space="preserve"> ФСТ России от 5 июля 2007 года N 156-э "Об утверждении Положения об определении формулы оптовой цены на газ" (зарегистрировано Минюстом России 26 июля 2007 года, регистрационный N 9912).</w:t>
      </w:r>
    </w:p>
    <w:p>
      <w:pPr>
        <w:pStyle w:val="Normal"/>
        <w:autoSpaceDE w:val="false"/>
        <w:ind w:firstLine="540"/>
        <w:jc w:val="both"/>
        <w:rPr/>
      </w:pPr>
      <w:r>
        <w:rPr/>
        <w:t xml:space="preserve">3. Дополнить </w:t>
      </w:r>
      <w:hyperlink r:id="rId6">
        <w:r>
          <w:rPr>
            <w:rStyle w:val="InternetLink"/>
            <w:color w:val="0000FF"/>
          </w:rPr>
          <w:t>абзац первый пункта 3</w:t>
        </w:r>
      </w:hyperlink>
      <w:r>
        <w:rPr/>
        <w:t xml:space="preserve"> Временного положения о государственном регулировании дифференцированных оптовых цен на газ, утвержденного Постановлением ФЭК России от 29 мая 1998 г. N 22/1 (зарегистрировано Минюстом России 2 июля 1998 года, регистрационный N 1548), с изменениями и дополнениями, внесенными Постановлением ФЭК России от 28 января 2004 г. N 6-э/12 (зарегистрировано Минюстом России 17 февраля 2004 года, регистрационный N 5558), после слов "кроме населения" словами "а также потребителей, оптовые цены на газ для которых определяются на основе формулы цены газа, предусматривающей поэтапное достижение в переходной период равной доходности поставок газа на внешний и внутренний рынки и учитывающей стоимость альтернативных видов топлива".</w:t>
      </w:r>
    </w:p>
    <w:p>
      <w:pPr>
        <w:pStyle w:val="Normal"/>
        <w:autoSpaceDE w:val="false"/>
        <w:ind w:firstLine="540"/>
        <w:jc w:val="both"/>
        <w:rPr/>
      </w:pPr>
      <w:r>
        <w:rPr/>
        <w:t>4. Настоящий Приказ вступает в силу в установленном порядке.</w:t>
      </w:r>
    </w:p>
    <w:p>
      <w:pPr>
        <w:pStyle w:val="Normal"/>
        <w:autoSpaceDE w:val="false"/>
        <w:ind w:firstLine="540"/>
        <w:jc w:val="both"/>
        <w:rPr/>
      </w:pPr>
      <w:r>
        <w:rPr/>
      </w:r>
    </w:p>
    <w:p>
      <w:pPr>
        <w:pStyle w:val="Normal"/>
        <w:autoSpaceDE w:val="false"/>
        <w:jc w:val="right"/>
        <w:rPr/>
      </w:pPr>
      <w:r>
        <w:rPr/>
        <w:t>Руководитель</w:t>
      </w:r>
    </w:p>
    <w:p>
      <w:pPr>
        <w:pStyle w:val="Normal"/>
        <w:autoSpaceDE w:val="false"/>
        <w:jc w:val="right"/>
        <w:rPr/>
      </w:pPr>
      <w:r>
        <w:rPr/>
        <w:t>Федеральной службы по тарифам</w:t>
      </w:r>
    </w:p>
    <w:p>
      <w:pPr>
        <w:pStyle w:val="Normal"/>
        <w:autoSpaceDE w:val="false"/>
        <w:jc w:val="right"/>
        <w:rPr/>
      </w:pPr>
      <w:r>
        <w:rPr/>
        <w:t>С.НОВИК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Приказу</w:t>
      </w:r>
    </w:p>
    <w:p>
      <w:pPr>
        <w:pStyle w:val="Normal"/>
        <w:autoSpaceDE w:val="false"/>
        <w:jc w:val="right"/>
        <w:rPr/>
      </w:pPr>
      <w:r>
        <w:rPr/>
        <w:t>Федеральной службы по тарифам</w:t>
      </w:r>
    </w:p>
    <w:p>
      <w:pPr>
        <w:pStyle w:val="Normal"/>
        <w:autoSpaceDE w:val="false"/>
        <w:jc w:val="right"/>
        <w:rPr/>
      </w:pPr>
      <w:r>
        <w:rPr/>
        <w:t>от 14 июля 2011 г. N 165-э/2</w:t>
      </w:r>
    </w:p>
    <w:p>
      <w:pPr>
        <w:pStyle w:val="Normal"/>
        <w:autoSpaceDE w:val="false"/>
        <w:ind w:firstLine="540"/>
        <w:jc w:val="both"/>
        <w:rPr/>
      </w:pPr>
      <w:r>
        <w:rPr/>
      </w:r>
    </w:p>
    <w:p>
      <w:pPr>
        <w:pStyle w:val="ConsPlusTitle"/>
        <w:widowControl/>
        <w:jc w:val="center"/>
        <w:rPr/>
      </w:pPr>
      <w:r>
        <w:rPr/>
        <w:t>ПОЛОЖЕНИЕ ОБ ОПРЕДЕЛЕНИИ ФОРМУЛЫ ЦЕНЫ ГАЗА</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 xml:space="preserve">1. Положение об определении формулы цены газа (далее - Положение) разработано во исполнение </w:t>
      </w:r>
      <w:hyperlink r:id="rId7">
        <w:r>
          <w:rPr>
            <w:rStyle w:val="InternetLink"/>
            <w:color w:val="0000FF"/>
          </w:rPr>
          <w:t>Постановления</w:t>
        </w:r>
      </w:hyperlink>
      <w:r>
        <w:rPr/>
        <w:t xml:space="preserve"> Правительства Российской Федерации от 28 мая 2007 года N 333 "О совершенствовании государственного регулирования цен на газ" (Собрание законодательства Российской Федерации, 2007, N 23, ст. 2798; 2011, N 8, ст. 1109), а также на основании </w:t>
      </w:r>
      <w:hyperlink r:id="rId8">
        <w:r>
          <w:rPr>
            <w:rStyle w:val="InternetLink"/>
            <w:color w:val="0000FF"/>
          </w:rPr>
          <w:t>Постановления</w:t>
        </w:r>
      </w:hyperlink>
      <w:r>
        <w:rPr/>
        <w:t xml:space="preserve"> Правительства Российской Федерации от 29 декабря 2000 года N 1021 "О государственном регулировании цен на газ и тарифов на услуги по его транспортировке на территории Российской Федерации" (Собрание законодательства Российской Федерации, 2001, N 2, ст. 175; 2002, N 21, ст. 2001; 2006, N 50, ст. 5354; 2007, N 23, ст. 2798; N 45, ст. 5504; 2008, N 50, ст. 5971; 2009, N 5, ст. 618; N 30, ст. 3842; 2010, N 49, ст. 6520; 2011, N 8, ст. 1109).</w:t>
      </w:r>
    </w:p>
    <w:p>
      <w:pPr>
        <w:pStyle w:val="Normal"/>
        <w:autoSpaceDE w:val="false"/>
        <w:ind w:firstLine="540"/>
        <w:jc w:val="both"/>
        <w:rPr/>
      </w:pPr>
      <w:r>
        <w:rPr/>
        <w:t xml:space="preserve">2. Настоящее Положение определяет формулу, по которой определяется размер оптовых цен на газ (далее - цены на газ), поставляемый потребителям Российской Федерации (кроме населения и газа, реализуемого потребителям Российской Федерации, в отношении которого применяются принципы государственного регулирования, предусмотренные </w:t>
      </w:r>
      <w:hyperlink r:id="rId9">
        <w:r>
          <w:rPr>
            <w:rStyle w:val="InternetLink"/>
            <w:color w:val="0000FF"/>
          </w:rPr>
          <w:t>пунктами 15.1</w:t>
        </w:r>
      </w:hyperlink>
      <w:r>
        <w:rPr/>
        <w:t xml:space="preserve"> - </w:t>
      </w:r>
      <w:hyperlink r:id="rId10">
        <w:r>
          <w:rPr>
            <w:rStyle w:val="InternetLink"/>
            <w:color w:val="0000FF"/>
          </w:rPr>
          <w:t>15.3</w:t>
        </w:r>
      </w:hyperlink>
      <w:r>
        <w:rPr/>
        <w:t xml:space="preserve">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 утвержденных Постановлением Правительства Российской Федерации от 29 декабря 2000 года N 1021 "О государственном регулировании цен на газ и тарифов на услуги по его транспортировке на территории Российской Федерации" (Собрание законодательства Российской Федерации, 2001, N 2, ст. 175; 2002, N 21, ст. 2001; 2006, N 50, ст. 5354; 2007, N 23, ст. 2798; N 45, ст. 5504; 2008, N 50, ст. 5971; 2009, N 5, ст. 618; N 30, ст. 3842; 2010, N 49, ст. 6520; 2011, N 8, ст. 1109) (далее - Основные положения). Цены, рассчитанные в соответствии с настоящим Положением, применяются при реализации газа на выходе из системы магистрального газопроводного транспорта поставщиками газа (газоснабжающими организациями) непосредственно конечным потребителям, использующим газ в качестве топлива и (или) сырья, или организациям для дальнейшей продажи конечным потребителям (в случае отсутствия в схеме поставки газа магистральных газопроводов - утвержденная в установленном порядке цена на газ, по которой он должен реализовываться на входе в газораспределительные сети поставщиками газа (газоснабжающими организациями) непосредственно конечным потребителям, использующим газ в качестве топлива и (или) сырья, или организациям для дальнейшей продажи конечным потребителям).</w:t>
      </w:r>
    </w:p>
    <w:p>
      <w:pPr>
        <w:pStyle w:val="Normal"/>
        <w:autoSpaceDE w:val="false"/>
        <w:ind w:firstLine="540"/>
        <w:jc w:val="both"/>
        <w:rPr/>
      </w:pPr>
      <w:r>
        <w:rPr/>
        <w:t>3. Положение распространяется на газ, добываемый ОАО "Газпром" и его аффилированными лицами в рамках Единой системы газоснабжения (далее - ЕСГ).</w:t>
      </w:r>
    </w:p>
    <w:p>
      <w:pPr>
        <w:pStyle w:val="Normal"/>
        <w:autoSpaceDE w:val="false"/>
        <w:ind w:firstLine="540"/>
        <w:jc w:val="both"/>
        <w:rPr/>
      </w:pPr>
      <w:r>
        <w:rPr/>
        <w:t>4. Формула цены газа основывается на принципе поэтапного достижения в переходный период равной доходности поставок газа на внутренний и внешний рынки и учитывает стоимость альтернативных видов топлива.</w:t>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II. Общие подходы к формированию цен на газ, определяемых</w:t>
      </w:r>
    </w:p>
    <w:p>
      <w:pPr>
        <w:pStyle w:val="Normal"/>
        <w:autoSpaceDE w:val="false"/>
        <w:jc w:val="center"/>
        <w:rPr/>
      </w:pPr>
      <w:r>
        <w:rPr/>
        <w:t>по формуле цены газа</w:t>
      </w:r>
    </w:p>
    <w:p>
      <w:pPr>
        <w:pStyle w:val="Normal"/>
        <w:autoSpaceDE w:val="false"/>
        <w:jc w:val="center"/>
        <w:rPr/>
      </w:pPr>
      <w:r>
        <w:rPr/>
      </w:r>
    </w:p>
    <w:p>
      <w:pPr>
        <w:pStyle w:val="Normal"/>
        <w:autoSpaceDE w:val="false"/>
        <w:ind w:firstLine="540"/>
        <w:jc w:val="both"/>
        <w:rPr/>
      </w:pPr>
      <w:r>
        <w:rPr/>
        <w:t xml:space="preserve">5. Дифференциация цен на газ осуществляется с учетом особенностей, приведенных в </w:t>
      </w:r>
      <w:hyperlink r:id="rId11">
        <w:r>
          <w:rPr>
            <w:rStyle w:val="InternetLink"/>
            <w:color w:val="0000FF"/>
          </w:rPr>
          <w:t>пунктах 6</w:t>
        </w:r>
      </w:hyperlink>
      <w:r>
        <w:rPr/>
        <w:t xml:space="preserve"> - </w:t>
      </w:r>
      <w:hyperlink r:id="rId12">
        <w:r>
          <w:rPr>
            <w:rStyle w:val="InternetLink"/>
            <w:color w:val="0000FF"/>
          </w:rPr>
          <w:t>8</w:t>
        </w:r>
      </w:hyperlink>
      <w:r>
        <w:rPr/>
        <w:t xml:space="preserve"> настоящего Положения, по ценовым поясам применительно к административным границам субъектов Российской Федерации.</w:t>
      </w:r>
    </w:p>
    <w:p>
      <w:pPr>
        <w:pStyle w:val="Normal"/>
        <w:autoSpaceDE w:val="false"/>
        <w:ind w:firstLine="540"/>
        <w:jc w:val="both"/>
        <w:rPr/>
      </w:pPr>
      <w:r>
        <w:rPr/>
        <w:t>6. В случае если показатели средней протяженности транспортировки газа от мест добычи (производства) газа до точек выхода из системы магистральных газопроводов на территории ряда компактно расположенных субъектов Российской Федерации, и (или) показатели их социально-экономического развития являются схожими, то на базе указанных субъектов Российской Федерации формируется один ценовой пояс.</w:t>
      </w:r>
    </w:p>
    <w:p>
      <w:pPr>
        <w:pStyle w:val="Normal"/>
        <w:autoSpaceDE w:val="false"/>
        <w:ind w:firstLine="540"/>
        <w:jc w:val="both"/>
        <w:rPr/>
      </w:pPr>
      <w:r>
        <w:rPr/>
        <w:t>7. При определении состава ценовых поясов ФСТ России также учитываются:</w:t>
      </w:r>
    </w:p>
    <w:p>
      <w:pPr>
        <w:pStyle w:val="Normal"/>
        <w:autoSpaceDE w:val="false"/>
        <w:ind w:firstLine="540"/>
        <w:jc w:val="both"/>
        <w:rPr/>
      </w:pPr>
      <w:r>
        <w:rPr/>
        <w:t>- маршрутизация потоков газа, предназначенного для потребителей, расположенных на территории субъекта Российской Федерации;</w:t>
      </w:r>
    </w:p>
    <w:p>
      <w:pPr>
        <w:pStyle w:val="Normal"/>
        <w:autoSpaceDE w:val="false"/>
        <w:ind w:firstLine="540"/>
        <w:jc w:val="both"/>
        <w:rPr/>
      </w:pPr>
      <w:r>
        <w:rPr/>
        <w:t>- стоимость и степень использования альтернативных видов топлива;</w:t>
      </w:r>
    </w:p>
    <w:p>
      <w:pPr>
        <w:pStyle w:val="Normal"/>
        <w:autoSpaceDE w:val="false"/>
        <w:ind w:firstLine="540"/>
        <w:jc w:val="both"/>
        <w:rPr/>
      </w:pPr>
      <w:r>
        <w:rPr/>
        <w:t>- наличие на территории субъекта Российской Федерации обособленных друг от друга участков системы газоснабжения.</w:t>
      </w:r>
    </w:p>
    <w:p>
      <w:pPr>
        <w:pStyle w:val="Normal"/>
        <w:autoSpaceDE w:val="false"/>
        <w:ind w:firstLine="540"/>
        <w:jc w:val="both"/>
        <w:rPr/>
      </w:pPr>
      <w:r>
        <w:rPr/>
        <w:t>8. Регионы, поставка газа в которые осуществляется в результате проведения работ по расширению ЕСГ и для которых регулируемые оптовые цены на газ впервые были установлены не ранее 1 января 2007 г., выделяются в отдельные ценовые пояса. При поэтапной газификации субъектов Российской Федерации в результате проведения работ по расширению ЕСГ вновь газифицированная территория на определенном этапе проведения газификации может выделяться в отдельный ценовой пояс.</w:t>
      </w:r>
    </w:p>
    <w:p>
      <w:pPr>
        <w:pStyle w:val="Normal"/>
        <w:autoSpaceDE w:val="false"/>
        <w:ind w:firstLine="540"/>
        <w:jc w:val="both"/>
        <w:rPr/>
      </w:pPr>
      <w:r>
        <w:rPr/>
        <w:t>9. Цены рассчитываются по формуле в рублях без учета налога на добавленную стоимость на 1000 м3 газа для следующих его стандартных параметров:</w:t>
      </w:r>
    </w:p>
    <w:p>
      <w:pPr>
        <w:pStyle w:val="Normal"/>
        <w:autoSpaceDE w:val="false"/>
        <w:ind w:firstLine="540"/>
        <w:jc w:val="both"/>
        <w:rPr/>
      </w:pPr>
      <w:r>
        <w:rPr/>
        <w:t>- температура t = 20 °C;</w:t>
      </w:r>
    </w:p>
    <w:p>
      <w:pPr>
        <w:pStyle w:val="Normal"/>
        <w:autoSpaceDE w:val="false"/>
        <w:ind w:firstLine="540"/>
        <w:jc w:val="both"/>
        <w:rPr/>
      </w:pPr>
      <w:r>
        <w:rPr/>
        <w:t>- давление p = 760 мм рт. ст.;</w:t>
      </w:r>
    </w:p>
    <w:p>
      <w:pPr>
        <w:pStyle w:val="Normal"/>
        <w:autoSpaceDE w:val="false"/>
        <w:ind w:firstLine="540"/>
        <w:jc w:val="both"/>
        <w:rPr/>
      </w:pPr>
      <w:r>
        <w:rPr/>
        <w:t>- влажность = 0%;</w:t>
      </w:r>
    </w:p>
    <w:p>
      <w:pPr>
        <w:pStyle w:val="Normal"/>
        <w:autoSpaceDE w:val="false"/>
        <w:ind w:firstLine="540"/>
        <w:jc w:val="both"/>
        <w:rPr/>
      </w:pPr>
      <w:r>
        <w:rPr/>
        <w:t>- расчетная объемная теплота сгорания = 7900 ккал/1000 м3.</w:t>
      </w:r>
    </w:p>
    <w:p>
      <w:pPr>
        <w:pStyle w:val="Normal"/>
        <w:autoSpaceDE w:val="false"/>
        <w:ind w:firstLine="540"/>
        <w:jc w:val="both"/>
        <w:rPr/>
      </w:pPr>
      <w:r>
        <w:rPr/>
        <w:t>В случае отклонения фактической объемной теплоты сгорания от 7900 ккал/м3 (33080 кДж/м3) перерасчет цен на газ осуществляется по следующей формуле:</w:t>
      </w:r>
    </w:p>
    <w:p>
      <w:pPr>
        <w:pStyle w:val="Normal"/>
        <w:autoSpaceDE w:val="false"/>
        <w:ind w:firstLine="540"/>
        <w:jc w:val="both"/>
        <w:rPr/>
      </w:pPr>
      <w:r>
        <w:rPr/>
      </w:r>
    </w:p>
    <w:p>
      <w:pPr>
        <w:pStyle w:val="Normal"/>
        <w:autoSpaceDE w:val="false"/>
        <w:jc w:val="center"/>
        <w:rPr/>
      </w:pPr>
      <w:r>
        <w:rPr/>
        <w:drawing>
          <wp:inline distT="0" distB="0" distL="0" distR="0">
            <wp:extent cx="137160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6" t="-49" r="-26" b="-49"/>
                    <a:stretch>
                      <a:fillRect/>
                    </a:stretch>
                  </pic:blipFill>
                  <pic:spPr bwMode="auto">
                    <a:xfrm>
                      <a:off x="0" y="0"/>
                      <a:ext cx="1371600" cy="736600"/>
                    </a:xfrm>
                    <a:prstGeom prst="rect">
                      <a:avLst/>
                    </a:prstGeom>
                  </pic:spPr>
                </pic:pic>
              </a:graphicData>
            </a:graphic>
          </wp:inline>
        </w:drawing>
      </w:r>
      <w:r>
        <w:rPr/>
        <w:t xml:space="preserve"> </w:t>
      </w:r>
      <w:r>
        <w:rPr/>
        <w:t>(1),</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03200" cy="23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77" t="-157" r="-177" b="-157"/>
                    <a:stretch>
                      <a:fillRect/>
                    </a:stretch>
                  </pic:blipFill>
                  <pic:spPr bwMode="auto">
                    <a:xfrm>
                      <a:off x="0" y="0"/>
                      <a:ext cx="203200" cy="235585"/>
                    </a:xfrm>
                    <a:prstGeom prst="rect">
                      <a:avLst/>
                    </a:prstGeom>
                  </pic:spPr>
                </pic:pic>
              </a:graphicData>
            </a:graphic>
          </wp:inline>
        </w:drawing>
      </w:r>
      <w:r>
        <w:rPr/>
        <w:t xml:space="preserve"> </w:t>
      </w:r>
      <w:r>
        <w:rPr/>
        <w:t>- рассчитанная по</w:t>
      </w:r>
      <w:hyperlink r:id="rId15">
        <w:r>
          <w:rPr>
            <w:rStyle w:val="InternetLink"/>
            <w:color w:val="0000FF"/>
          </w:rPr>
          <w:t xml:space="preserve"> формуле (2</w:t>
        </w:r>
        <w:r>
          <w:rPr/>
          <w:drawing>
            <wp:inline distT="0" distB="0" distL="0" distR="0">
              <wp:extent cx="203200" cy="23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77" t="-157" r="-177" b="-157"/>
                      <a:stretch>
                        <a:fillRect/>
                      </a:stretch>
                    </pic:blipFill>
                    <pic:spPr bwMode="auto">
                      <a:xfrm>
                        <a:off x="0" y="0"/>
                        <a:ext cx="203200" cy="235585"/>
                      </a:xfrm>
                      <a:prstGeom prst="rect">
                        <a:avLst/>
                      </a:prstGeom>
                    </pic:spPr>
                  </pic:pic>
                </a:graphicData>
              </a:graphic>
            </wp:inline>
          </w:drawing>
        </w:r>
      </w:hyperlink>
      <w:r>
        <w:rPr/>
        <w:t>) цена для i-ого ценового пояса, руб./тыс. м3;</w:t>
      </w:r>
    </w:p>
    <w:p>
      <w:pPr>
        <w:pStyle w:val="Normal"/>
        <w:autoSpaceDE w:val="false"/>
        <w:ind w:firstLine="540"/>
        <w:jc w:val="both"/>
        <w:rPr/>
      </w:pPr>
      <w:r>
        <w:rPr/>
        <w:drawing>
          <wp:inline distT="0" distB="0" distL="0" distR="0">
            <wp:extent cx="545465"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66" t="-91" r="-66" b="-91"/>
                    <a:stretch>
                      <a:fillRect/>
                    </a:stretch>
                  </pic:blipFill>
                  <pic:spPr bwMode="auto">
                    <a:xfrm>
                      <a:off x="0" y="0"/>
                      <a:ext cx="545465" cy="393700"/>
                    </a:xfrm>
                    <a:prstGeom prst="rect">
                      <a:avLst/>
                    </a:prstGeom>
                  </pic:spPr>
                </pic:pic>
              </a:graphicData>
            </a:graphic>
          </wp:inline>
        </w:drawing>
      </w:r>
      <w:r>
        <w:rPr/>
        <w:t xml:space="preserve"> </w:t>
      </w:r>
      <w:r>
        <w:rPr/>
        <w:t>- фактическая объемная теплота сгорания газа, ккал/м3 (кДж/м3);</w:t>
      </w:r>
    </w:p>
    <w:p>
      <w:pPr>
        <w:pStyle w:val="Normal"/>
        <w:autoSpaceDE w:val="false"/>
        <w:ind w:firstLine="540"/>
        <w:jc w:val="both"/>
        <w:rPr/>
      </w:pPr>
      <w:r>
        <w:rPr/>
        <w:drawing>
          <wp:inline distT="0" distB="0" distL="0" distR="0">
            <wp:extent cx="6731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54" t="-91" r="-54" b="-91"/>
                    <a:stretch>
                      <a:fillRect/>
                    </a:stretch>
                  </pic:blipFill>
                  <pic:spPr bwMode="auto">
                    <a:xfrm>
                      <a:off x="0" y="0"/>
                      <a:ext cx="673100" cy="393700"/>
                    </a:xfrm>
                    <a:prstGeom prst="rect">
                      <a:avLst/>
                    </a:prstGeom>
                  </pic:spPr>
                </pic:pic>
              </a:graphicData>
            </a:graphic>
          </wp:inline>
        </w:drawing>
      </w:r>
      <w:r>
        <w:rPr/>
        <w:t xml:space="preserve"> </w:t>
      </w:r>
      <w:r>
        <w:rPr/>
        <w:t>- расчетная объемная теплота сгорания газа, ккал/м3 (кДж/м3).</w:t>
      </w:r>
    </w:p>
    <w:p>
      <w:pPr>
        <w:pStyle w:val="Normal"/>
        <w:autoSpaceDE w:val="false"/>
        <w:ind w:firstLine="540"/>
        <w:jc w:val="both"/>
        <w:rPr/>
      </w:pPr>
      <w:r>
        <w:rPr/>
        <w:t>В случае если значения цен, рассчитанных по формуле, определяются в рублях и копейках, то окончательные значения цен округляются с точностью до рубля. При этом 50 и более копеек округляются до рубля в сторону увеличения, а 49 копеек и менее - в сторону уменьшения.</w:t>
      </w:r>
    </w:p>
    <w:p>
      <w:pPr>
        <w:pStyle w:val="Normal"/>
        <w:autoSpaceDE w:val="false"/>
        <w:ind w:firstLine="540"/>
        <w:jc w:val="both"/>
        <w:rPr/>
      </w:pPr>
      <w:r>
        <w:rPr/>
        <w:t>10. В качестве периода регулирования цен на газ рассматривается календарный год, если иное не определено решениями Правительства Российской Федерации. В случае если начало регулирования цен на газ в соответствии с настоящим Положением не совпадает с началом календарного года, то в качестве периода регулирования цен на газ рассматривается период с начала регулирования до конца календарного года.</w:t>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III. Определение цен на газ</w:t>
      </w:r>
    </w:p>
    <w:p>
      <w:pPr>
        <w:pStyle w:val="Normal"/>
        <w:autoSpaceDE w:val="false"/>
        <w:jc w:val="center"/>
        <w:rPr/>
      </w:pPr>
      <w:r>
        <w:rPr/>
      </w:r>
    </w:p>
    <w:p>
      <w:pPr>
        <w:pStyle w:val="Normal"/>
        <w:autoSpaceDE w:val="false"/>
        <w:ind w:firstLine="540"/>
        <w:jc w:val="both"/>
        <w:rPr/>
      </w:pPr>
      <w:r>
        <w:rPr/>
        <w:t>11. Цены на газ определяются дифференцированно по ценовым поясам по следующей формуле:</w:t>
      </w:r>
    </w:p>
    <w:p>
      <w:pPr>
        <w:pStyle w:val="Normal"/>
        <w:autoSpaceDE w:val="false"/>
        <w:ind w:firstLine="540"/>
        <w:jc w:val="both"/>
        <w:rPr/>
      </w:pPr>
      <w:r>
        <w:rPr/>
      </w:r>
    </w:p>
    <w:p>
      <w:pPr>
        <w:pStyle w:val="Normal"/>
        <w:autoSpaceDE w:val="false"/>
        <w:jc w:val="center"/>
        <w:rPr/>
      </w:pPr>
      <w:r>
        <w:rPr/>
        <w:drawing>
          <wp:inline distT="0" distB="0" distL="0" distR="0">
            <wp:extent cx="14351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5" t="-149" r="-25" b="-149"/>
                    <a:stretch>
                      <a:fillRect/>
                    </a:stretch>
                  </pic:blipFill>
                  <pic:spPr bwMode="auto">
                    <a:xfrm>
                      <a:off x="0" y="0"/>
                      <a:ext cx="1435100" cy="241300"/>
                    </a:xfrm>
                    <a:prstGeom prst="rect">
                      <a:avLst/>
                    </a:prstGeom>
                  </pic:spPr>
                </pic:pic>
              </a:graphicData>
            </a:graphic>
          </wp:inline>
        </w:drawing>
      </w:r>
      <w:r>
        <w:rPr/>
        <w:t xml:space="preserve"> </w:t>
      </w:r>
      <w:r>
        <w:rPr/>
        <w:t>(2),</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048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18" t="-149" r="-118" b="-149"/>
                    <a:stretch>
                      <a:fillRect/>
                    </a:stretch>
                  </pic:blipFill>
                  <pic:spPr bwMode="auto">
                    <a:xfrm>
                      <a:off x="0" y="0"/>
                      <a:ext cx="304800" cy="241300"/>
                    </a:xfrm>
                    <a:prstGeom prst="rect">
                      <a:avLst/>
                    </a:prstGeom>
                  </pic:spPr>
                </pic:pic>
              </a:graphicData>
            </a:graphic>
          </wp:inline>
        </w:drawing>
      </w:r>
      <w:r>
        <w:rPr/>
        <w:t xml:space="preserve"> </w:t>
      </w:r>
      <w:r>
        <w:rPr/>
        <w:t>- средняя по ЕСГ расчетная цена на газ, обеспечивающая равную доходность поставок газа на внутренний и внешний рынки, руб./тыс. м3.</w:t>
      </w:r>
    </w:p>
    <w:p>
      <w:pPr>
        <w:pStyle w:val="Normal"/>
        <w:autoSpaceDE w:val="false"/>
        <w:ind w:firstLine="540"/>
        <w:jc w:val="both"/>
        <w:rPr/>
      </w:pPr>
      <w:r>
        <w:rPr/>
        <w:drawing>
          <wp:inline distT="0" distB="0" distL="0" distR="0">
            <wp:extent cx="443865" cy="235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83" t="-157" r="-83" b="-157"/>
                    <a:stretch>
                      <a:fillRect/>
                    </a:stretch>
                  </pic:blipFill>
                  <pic:spPr bwMode="auto">
                    <a:xfrm>
                      <a:off x="0" y="0"/>
                      <a:ext cx="443865" cy="235585"/>
                    </a:xfrm>
                    <a:prstGeom prst="rect">
                      <a:avLst/>
                    </a:prstGeom>
                  </pic:spPr>
                </pic:pic>
              </a:graphicData>
            </a:graphic>
          </wp:inline>
        </w:drawing>
      </w:r>
      <w:r>
        <w:rPr/>
        <w:t xml:space="preserve"> </w:t>
      </w:r>
      <w:r>
        <w:rPr/>
        <w:t>- понижающий коэффициент, обеспечивающий соответствие изменения роста цен на газ средним параметрам ежегодного изменения цен на газ для всех категорий потребителей, кроме населения, устанавливаемых Правительством Российской Федерации, доли единиц;</w:t>
      </w:r>
    </w:p>
    <w:p>
      <w:pPr>
        <w:pStyle w:val="Normal"/>
        <w:autoSpaceDE w:val="false"/>
        <w:ind w:firstLine="540"/>
        <w:jc w:val="both"/>
        <w:rPr/>
      </w:pPr>
      <w:r>
        <w:rPr/>
        <w:drawing>
          <wp:inline distT="0" distB="0" distL="0" distR="0">
            <wp:extent cx="203200" cy="177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77" t="-203" r="-177" b="-203"/>
                    <a:stretch>
                      <a:fillRect/>
                    </a:stretch>
                  </pic:blipFill>
                  <pic:spPr bwMode="auto">
                    <a:xfrm>
                      <a:off x="0" y="0"/>
                      <a:ext cx="203200" cy="177165"/>
                    </a:xfrm>
                    <a:prstGeom prst="rect">
                      <a:avLst/>
                    </a:prstGeom>
                  </pic:spPr>
                </pic:pic>
              </a:graphicData>
            </a:graphic>
          </wp:inline>
        </w:drawing>
      </w:r>
      <w:r>
        <w:rPr/>
        <w:t xml:space="preserve"> </w:t>
      </w:r>
      <w:r>
        <w:rPr/>
        <w:t>- коэффициент дифференциации, отражающий отклонение цены для i-го ценового пояса относительно средней по ЕСГ расчетной цены на газ, обеспечивающей равную доходность поставок газа на внутренний и внешний рынки, с учетом понижающего коэффициента, доли единиц.</w:t>
      </w:r>
    </w:p>
    <w:p>
      <w:pPr>
        <w:pStyle w:val="Normal"/>
        <w:autoSpaceDE w:val="false"/>
        <w:ind w:firstLine="540"/>
        <w:jc w:val="both"/>
        <w:rPr/>
      </w:pPr>
      <w:r>
        <w:rPr/>
        <w:t>12. Понижающий коэффициент, а также коэффициенты дифференциации устанавливаются с точностью до четвертого знака после запятой.</w:t>
      </w:r>
    </w:p>
    <w:p>
      <w:pPr>
        <w:pStyle w:val="Normal"/>
        <w:autoSpaceDE w:val="false"/>
        <w:ind w:firstLine="540"/>
        <w:jc w:val="both"/>
        <w:rPr/>
      </w:pPr>
      <w:r>
        <w:rPr/>
        <w:t>13. При применении понижающего коэффициента к цене, равной доходности поставок газа на внешний и внутренний рынки, средневзвешенный уровень дифференцированных по ценовым поясам цен на газ не должен превышать средний уровень цен, определенных на основании устанавливаемых Правительством Российской Федерации средних параметров ежегодного изменения цен на газ.</w:t>
      </w:r>
    </w:p>
    <w:p>
      <w:pPr>
        <w:pStyle w:val="Normal"/>
        <w:autoSpaceDE w:val="false"/>
        <w:ind w:firstLine="540"/>
        <w:jc w:val="both"/>
        <w:rPr/>
      </w:pPr>
      <w:r>
        <w:rPr/>
        <w:t>14. Средняя по ЕСГ расчетная цена на газ, обеспечивающая равную доходность поставок газа на внутренний и внешний рынки (</w:t>
      </w:r>
      <w:r>
        <w:rPr/>
        <w:drawing>
          <wp:inline distT="0" distB="0" distL="0" distR="0">
            <wp:extent cx="3048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18" t="-149" r="-118" b="-149"/>
                    <a:stretch>
                      <a:fillRect/>
                    </a:stretch>
                  </pic:blipFill>
                  <pic:spPr bwMode="auto">
                    <a:xfrm>
                      <a:off x="0" y="0"/>
                      <a:ext cx="304800" cy="241300"/>
                    </a:xfrm>
                    <a:prstGeom prst="rect">
                      <a:avLst/>
                    </a:prstGeom>
                  </pic:spPr>
                </pic:pic>
              </a:graphicData>
            </a:graphic>
          </wp:inline>
        </w:drawing>
      </w:r>
      <w:r>
        <w:rPr/>
        <w:t>), определяется по следующей формуле:</w:t>
      </w:r>
    </w:p>
    <w:p>
      <w:pPr>
        <w:pStyle w:val="Normal"/>
        <w:autoSpaceDE w:val="false"/>
        <w:ind w:firstLine="540"/>
        <w:jc w:val="both"/>
        <w:rPr/>
      </w:pPr>
      <w:r>
        <w:rPr/>
      </w:r>
    </w:p>
    <w:p>
      <w:pPr>
        <w:pStyle w:val="Normal"/>
        <w:autoSpaceDE w:val="false"/>
        <w:jc w:val="center"/>
        <w:rPr/>
      </w:pPr>
      <w:r>
        <w:rPr/>
        <w:drawing>
          <wp:inline distT="0" distB="0" distL="0" distR="0">
            <wp:extent cx="25654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4" t="-91" r="-14" b="-91"/>
                    <a:stretch>
                      <a:fillRect/>
                    </a:stretch>
                  </pic:blipFill>
                  <pic:spPr bwMode="auto">
                    <a:xfrm>
                      <a:off x="0" y="0"/>
                      <a:ext cx="2565400" cy="393700"/>
                    </a:xfrm>
                    <a:prstGeom prst="rect">
                      <a:avLst/>
                    </a:prstGeom>
                  </pic:spPr>
                </pic:pic>
              </a:graphicData>
            </a:graphic>
          </wp:inline>
        </w:drawing>
      </w:r>
      <w:r>
        <w:rPr/>
        <w:t xml:space="preserve"> </w:t>
      </w:r>
      <w:r>
        <w:rPr/>
        <w:t>(3),</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80670"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23" t="-149" r="-123" b="-149"/>
                    <a:stretch>
                      <a:fillRect/>
                    </a:stretch>
                  </pic:blipFill>
                  <pic:spPr bwMode="auto">
                    <a:xfrm>
                      <a:off x="0" y="0"/>
                      <a:ext cx="280670" cy="241300"/>
                    </a:xfrm>
                    <a:prstGeom prst="rect">
                      <a:avLst/>
                    </a:prstGeom>
                  </pic:spPr>
                </pic:pic>
              </a:graphicData>
            </a:graphic>
          </wp:inline>
        </w:drawing>
      </w:r>
      <w:r>
        <w:rPr/>
        <w:t xml:space="preserve"> </w:t>
      </w:r>
      <w:r>
        <w:rPr/>
        <w:t>- расчетная цена реализации газа на экспорт, за исключением экспорта в страны - участники СНГ (далее - Дальнее Зарубежье), руб./тыс. м3;</w:t>
      </w:r>
    </w:p>
    <w:p>
      <w:pPr>
        <w:pStyle w:val="Normal"/>
        <w:autoSpaceDE w:val="false"/>
        <w:ind w:firstLine="540"/>
        <w:jc w:val="both"/>
        <w:rPr/>
      </w:pPr>
      <w:r>
        <w:rPr/>
        <w:drawing>
          <wp:inline distT="0" distB="0" distL="0" distR="0">
            <wp:extent cx="304800" cy="235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18" t="-157" r="-118" b="-157"/>
                    <a:stretch>
                      <a:fillRect/>
                    </a:stretch>
                  </pic:blipFill>
                  <pic:spPr bwMode="auto">
                    <a:xfrm>
                      <a:off x="0" y="0"/>
                      <a:ext cx="304800" cy="235585"/>
                    </a:xfrm>
                    <a:prstGeom prst="rect">
                      <a:avLst/>
                    </a:prstGeom>
                  </pic:spPr>
                </pic:pic>
              </a:graphicData>
            </a:graphic>
          </wp:inline>
        </w:drawing>
      </w:r>
      <w:r>
        <w:rPr/>
        <w:t xml:space="preserve"> </w:t>
      </w:r>
      <w:r>
        <w:rPr/>
        <w:t>- ставка экспортной таможенной пошлины на газ, %;</w:t>
      </w:r>
    </w:p>
    <w:p>
      <w:pPr>
        <w:pStyle w:val="Normal"/>
        <w:autoSpaceDE w:val="false"/>
        <w:ind w:firstLine="540"/>
        <w:jc w:val="both"/>
        <w:rPr/>
      </w:pPr>
      <w:r>
        <w:rPr/>
        <w:drawing>
          <wp:inline distT="0" distB="0" distL="0" distR="0">
            <wp:extent cx="254000"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42" t="-149" r="-142" b="-149"/>
                    <a:stretch>
                      <a:fillRect/>
                    </a:stretch>
                  </pic:blipFill>
                  <pic:spPr bwMode="auto">
                    <a:xfrm>
                      <a:off x="0" y="0"/>
                      <a:ext cx="254000" cy="241300"/>
                    </a:xfrm>
                    <a:prstGeom prst="rect">
                      <a:avLst/>
                    </a:prstGeom>
                  </pic:spPr>
                </pic:pic>
              </a:graphicData>
            </a:graphic>
          </wp:inline>
        </w:drawing>
      </w:r>
      <w:r>
        <w:rPr/>
        <w:t xml:space="preserve"> </w:t>
      </w:r>
      <w:r>
        <w:rPr/>
        <w:t>- удельная величина расходов, связанных с поставками газа в Дальнее Зарубежье, руб./тыс. м3;</w:t>
      </w:r>
    </w:p>
    <w:p>
      <w:pPr>
        <w:pStyle w:val="Normal"/>
        <w:autoSpaceDE w:val="false"/>
        <w:ind w:firstLine="540"/>
        <w:jc w:val="both"/>
        <w:rPr/>
      </w:pPr>
      <w:r>
        <w:rPr/>
        <w:drawing>
          <wp:inline distT="0" distB="0" distL="0" distR="0">
            <wp:extent cx="36830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98" t="-149" r="-98" b="-149"/>
                    <a:stretch>
                      <a:fillRect/>
                    </a:stretch>
                  </pic:blipFill>
                  <pic:spPr bwMode="auto">
                    <a:xfrm>
                      <a:off x="0" y="0"/>
                      <a:ext cx="368300" cy="241300"/>
                    </a:xfrm>
                    <a:prstGeom prst="rect">
                      <a:avLst/>
                    </a:prstGeom>
                  </pic:spPr>
                </pic:pic>
              </a:graphicData>
            </a:graphic>
          </wp:inline>
        </w:drawing>
      </w:r>
      <w:r>
        <w:rPr/>
        <w:t xml:space="preserve"> </w:t>
      </w:r>
      <w:r>
        <w:rPr/>
        <w:t>- разница между средней стоимостью транспортировки газа от мест добычи до границы Российской Федерации и средней стоимостью транспортировки газа от мест добычи до потребителей Российской Федерации, руб./тыс. м3.</w:t>
      </w:r>
    </w:p>
    <w:p>
      <w:pPr>
        <w:pStyle w:val="Normal"/>
        <w:autoSpaceDE w:val="false"/>
        <w:ind w:firstLine="540"/>
        <w:jc w:val="both"/>
        <w:rPr/>
      </w:pPr>
      <w:r>
        <w:rPr/>
        <w:t>15. Расчетная цена реализации газа в Дальнее Зарубежье (</w:t>
      </w:r>
      <w:r>
        <w:rPr/>
        <w:drawing>
          <wp:inline distT="0" distB="0" distL="0" distR="0">
            <wp:extent cx="280670" cy="24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23" t="-149" r="-123" b="-149"/>
                    <a:stretch>
                      <a:fillRect/>
                    </a:stretch>
                  </pic:blipFill>
                  <pic:spPr bwMode="auto">
                    <a:xfrm>
                      <a:off x="0" y="0"/>
                      <a:ext cx="280670" cy="241300"/>
                    </a:xfrm>
                    <a:prstGeom prst="rect">
                      <a:avLst/>
                    </a:prstGeom>
                  </pic:spPr>
                </pic:pic>
              </a:graphicData>
            </a:graphic>
          </wp:inline>
        </w:drawing>
      </w:r>
      <w:r>
        <w:rPr/>
        <w:t>) определяется по следующей формуле:</w:t>
      </w:r>
    </w:p>
    <w:p>
      <w:pPr>
        <w:pStyle w:val="Normal"/>
        <w:autoSpaceDE w:val="false"/>
        <w:ind w:firstLine="540"/>
        <w:jc w:val="both"/>
        <w:rPr/>
      </w:pPr>
      <w:r>
        <w:rPr/>
      </w:r>
    </w:p>
    <w:p>
      <w:pPr>
        <w:pStyle w:val="Normal"/>
        <w:autoSpaceDE w:val="false"/>
        <w:jc w:val="center"/>
        <w:rPr/>
      </w:pPr>
      <w:r>
        <w:rPr/>
        <w:drawing>
          <wp:inline distT="0" distB="0" distL="0" distR="0">
            <wp:extent cx="24638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15" t="-149" r="-15" b="-149"/>
                    <a:stretch>
                      <a:fillRect/>
                    </a:stretch>
                  </pic:blipFill>
                  <pic:spPr bwMode="auto">
                    <a:xfrm>
                      <a:off x="0" y="0"/>
                      <a:ext cx="2463800" cy="241300"/>
                    </a:xfrm>
                    <a:prstGeom prst="rect">
                      <a:avLst/>
                    </a:prstGeom>
                  </pic:spPr>
                </pic:pic>
              </a:graphicData>
            </a:graphic>
          </wp:inline>
        </w:drawing>
      </w:r>
      <w:r>
        <w:rPr/>
        <w:t xml:space="preserve"> </w:t>
      </w:r>
      <w:r>
        <w:rPr/>
        <w:t>(4),</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03200" cy="165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177" t="-218" r="-177" b="-218"/>
                    <a:stretch>
                      <a:fillRect/>
                    </a:stretch>
                  </pic:blipFill>
                  <pic:spPr bwMode="auto">
                    <a:xfrm>
                      <a:off x="0" y="0"/>
                      <a:ext cx="203200" cy="165100"/>
                    </a:xfrm>
                    <a:prstGeom prst="rect">
                      <a:avLst/>
                    </a:prstGeom>
                  </pic:spPr>
                </pic:pic>
              </a:graphicData>
            </a:graphic>
          </wp:inline>
        </w:drawing>
      </w:r>
      <w:r>
        <w:rPr/>
        <w:t xml:space="preserve"> </w:t>
      </w:r>
      <w:r>
        <w:rPr/>
        <w:t>- цена мазута с 1% содержанием серы, рассчитанная как среднеарифметическое непосредственно за девять календарных месяцев до месяца установления ФСТ России размера понижающего коэффициента, базирующаяся на среднеарифметическом между низшими и высшими значениями средних месячных цен на мазут по котировкам BARGES FOB ARA (поставка на условиях FOB Амстердам-Роттердам-Антверпен судами вместимостью до 50 000 баррелей), долларов США за 1 метрическую тонну;</w:t>
      </w:r>
    </w:p>
    <w:p>
      <w:pPr>
        <w:pStyle w:val="Normal"/>
        <w:autoSpaceDE w:val="false"/>
        <w:ind w:firstLine="540"/>
        <w:jc w:val="both"/>
        <w:rPr/>
      </w:pPr>
      <w:r>
        <w:rPr/>
        <w:t>G - цена на газойль с 0,1% содержанием серы, рассчитанная как среднеарифметическое непосредственно за девять календарных месяцев до месяца установления ФСТ России размера понижающего коэффициента, базирующаяся на среднеарифметическом между низшими и высшими значениями средних месячных цен на газойль по котировкам BARGES FOB ARA (поставка на условиях FOB Амстердам-Роттердам-Антверпен судами вместимостью до 50 000 баррелей), долларов США за 1 метрическую тонну;</w:t>
      </w:r>
    </w:p>
    <w:p>
      <w:pPr>
        <w:pStyle w:val="Normal"/>
        <w:autoSpaceDE w:val="false"/>
        <w:ind w:firstLine="540"/>
        <w:jc w:val="both"/>
        <w:rPr/>
      </w:pPr>
      <w:r>
        <w:rPr/>
        <w:drawing>
          <wp:inline distT="0" distB="0" distL="0" distR="0">
            <wp:extent cx="304800" cy="2355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118" t="-157" r="-118" b="-157"/>
                    <a:stretch>
                      <a:fillRect/>
                    </a:stretch>
                  </pic:blipFill>
                  <pic:spPr bwMode="auto">
                    <a:xfrm>
                      <a:off x="0" y="0"/>
                      <a:ext cx="304800" cy="235585"/>
                    </a:xfrm>
                    <a:prstGeom prst="rect">
                      <a:avLst/>
                    </a:prstGeom>
                  </pic:spPr>
                </pic:pic>
              </a:graphicData>
            </a:graphic>
          </wp:inline>
        </w:drawing>
      </w:r>
      <w:r>
        <w:rPr/>
        <w:t xml:space="preserve"> </w:t>
      </w:r>
      <w:r>
        <w:rPr/>
        <w:t>- обменный курс рубля к доллару США, установленный Банком России на последний день периода расчета среднеарифметических значений цен мазута (</w:t>
      </w:r>
      <w:r>
        <w:rPr/>
        <w:drawing>
          <wp:inline distT="0" distB="0" distL="0" distR="0">
            <wp:extent cx="203200" cy="165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77" t="-218" r="-177" b="-218"/>
                    <a:stretch>
                      <a:fillRect/>
                    </a:stretch>
                  </pic:blipFill>
                  <pic:spPr bwMode="auto">
                    <a:xfrm>
                      <a:off x="0" y="0"/>
                      <a:ext cx="203200" cy="165100"/>
                    </a:xfrm>
                    <a:prstGeom prst="rect">
                      <a:avLst/>
                    </a:prstGeom>
                  </pic:spPr>
                </pic:pic>
              </a:graphicData>
            </a:graphic>
          </wp:inline>
        </w:drawing>
      </w:r>
      <w:r>
        <w:rPr/>
        <w:t>) и газойля (G).</w:t>
      </w:r>
    </w:p>
    <w:p>
      <w:pPr>
        <w:pStyle w:val="Normal"/>
        <w:autoSpaceDE w:val="false"/>
        <w:ind w:firstLine="540"/>
        <w:jc w:val="both"/>
        <w:rPr/>
      </w:pPr>
      <w:r>
        <w:rPr/>
        <w:t>16. Удельная величина расходов, связанных с поставками газа в Дальнее Зарубежье (</w:t>
      </w:r>
      <w:r>
        <w:rPr/>
        <w:drawing>
          <wp:inline distT="0" distB="0" distL="0" distR="0">
            <wp:extent cx="254000" cy="24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142" t="-149" r="-142" b="-149"/>
                    <a:stretch>
                      <a:fillRect/>
                    </a:stretch>
                  </pic:blipFill>
                  <pic:spPr bwMode="auto">
                    <a:xfrm>
                      <a:off x="0" y="0"/>
                      <a:ext cx="254000" cy="241300"/>
                    </a:xfrm>
                    <a:prstGeom prst="rect">
                      <a:avLst/>
                    </a:prstGeom>
                  </pic:spPr>
                </pic:pic>
              </a:graphicData>
            </a:graphic>
          </wp:inline>
        </w:drawing>
      </w:r>
      <w:r>
        <w:rPr/>
        <w:t>), определяется как отношение соответствующих расходов (расходы на транспортировку и хранение газа, реализуемого в Дальнее Зарубежье, за пределами территории Российской Федерации, а также реализацию газа в Дальнем Зарубежье) к соответствующему объему реализации газа.</w:t>
      </w:r>
    </w:p>
    <w:p>
      <w:pPr>
        <w:pStyle w:val="Normal"/>
        <w:autoSpaceDE w:val="false"/>
        <w:ind w:firstLine="540"/>
        <w:jc w:val="both"/>
        <w:rPr/>
      </w:pPr>
      <w:r>
        <w:rPr/>
        <w:t>17. Разница между средней стоимостью транспортировки газа от мест добычи до границы Российской Федерации и средней стоимостью транспортировки газа от мест добычи до потребителей Российской Федерации определяется по следующей формуле:</w:t>
      </w:r>
    </w:p>
    <w:p>
      <w:pPr>
        <w:pStyle w:val="Normal"/>
        <w:autoSpaceDE w:val="false"/>
        <w:ind w:firstLine="540"/>
        <w:jc w:val="both"/>
        <w:rPr/>
      </w:pPr>
      <w:r>
        <w:rPr/>
      </w:r>
    </w:p>
    <w:p>
      <w:pPr>
        <w:pStyle w:val="Normal"/>
        <w:autoSpaceDE w:val="false"/>
        <w:jc w:val="center"/>
        <w:rPr/>
      </w:pPr>
      <w:r>
        <w:rPr/>
        <w:drawing>
          <wp:inline distT="0" distB="0" distL="0" distR="0">
            <wp:extent cx="1256665" cy="254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29" t="-142" r="-29" b="-142"/>
                    <a:stretch>
                      <a:fillRect/>
                    </a:stretch>
                  </pic:blipFill>
                  <pic:spPr bwMode="auto">
                    <a:xfrm>
                      <a:off x="0" y="0"/>
                      <a:ext cx="1256665" cy="254000"/>
                    </a:xfrm>
                    <a:prstGeom prst="rect">
                      <a:avLst/>
                    </a:prstGeom>
                  </pic:spPr>
                </pic:pic>
              </a:graphicData>
            </a:graphic>
          </wp:inline>
        </w:drawing>
      </w:r>
      <w:r>
        <w:rPr/>
        <w:t xml:space="preserve"> </w:t>
      </w:r>
      <w:r>
        <w:rPr/>
        <w:t>(5),</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30200" cy="241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109" t="-149" r="-109" b="-149"/>
                    <a:stretch>
                      <a:fillRect/>
                    </a:stretch>
                  </pic:blipFill>
                  <pic:spPr bwMode="auto">
                    <a:xfrm>
                      <a:off x="0" y="0"/>
                      <a:ext cx="330200" cy="241300"/>
                    </a:xfrm>
                    <a:prstGeom prst="rect">
                      <a:avLst/>
                    </a:prstGeom>
                  </pic:spPr>
                </pic:pic>
              </a:graphicData>
            </a:graphic>
          </wp:inline>
        </w:drawing>
      </w:r>
      <w:r>
        <w:rPr/>
        <w:t xml:space="preserve"> </w:t>
      </w:r>
      <w:r>
        <w:rPr/>
        <w:t>- средняя стоимость транспортировки газа, предназначенного для потребителей, расположенных за пределами территории Российской Федерации и государств - участников соглашений о Таможенном союзе, руб./тыс. м3;</w:t>
      </w:r>
    </w:p>
    <w:p>
      <w:pPr>
        <w:pStyle w:val="Normal"/>
        <w:autoSpaceDE w:val="false"/>
        <w:ind w:firstLine="540"/>
        <w:jc w:val="both"/>
        <w:rPr/>
      </w:pPr>
      <w:r>
        <w:rPr/>
        <w:drawing>
          <wp:inline distT="0" distB="0" distL="0" distR="0">
            <wp:extent cx="330200" cy="254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109" t="-142" r="-109" b="-142"/>
                    <a:stretch>
                      <a:fillRect/>
                    </a:stretch>
                  </pic:blipFill>
                  <pic:spPr bwMode="auto">
                    <a:xfrm>
                      <a:off x="0" y="0"/>
                      <a:ext cx="330200" cy="254000"/>
                    </a:xfrm>
                    <a:prstGeom prst="rect">
                      <a:avLst/>
                    </a:prstGeom>
                  </pic:spPr>
                </pic:pic>
              </a:graphicData>
            </a:graphic>
          </wp:inline>
        </w:drawing>
      </w:r>
      <w:r>
        <w:rPr/>
        <w:t xml:space="preserve"> </w:t>
      </w:r>
      <w:r>
        <w:rPr/>
        <w:t>- средняя стоимость транспортировки газа, предназначенного для потребителей, расположенных в пределах территории Российской Федерации, руб./тыс. м3.</w:t>
      </w:r>
    </w:p>
    <w:p>
      <w:pPr>
        <w:pStyle w:val="Normal"/>
        <w:autoSpaceDE w:val="false"/>
        <w:ind w:firstLine="540"/>
        <w:jc w:val="both"/>
        <w:rPr/>
      </w:pPr>
      <w:r>
        <w:rPr/>
        <w:t>Средняя стоимость транспортировки газа определяется исходя из соответствующих значений средних расстояний по транспортировке газа, добываемого ОАО "Газпром" и его аффилированными лицами, по магистральным газопроводам по территории Российской Федерации и ставок (удельных ставок) тарифов на услуги по транспортировке газа по магистральным газопроводам, установленных ФСТ России на период расчета оптовых цен на газ.</w:t>
      </w:r>
    </w:p>
    <w:p>
      <w:pPr>
        <w:pStyle w:val="Normal"/>
        <w:autoSpaceDE w:val="false"/>
        <w:ind w:firstLine="540"/>
        <w:jc w:val="both"/>
        <w:rPr/>
      </w:pPr>
      <w:r>
        <w:rPr/>
        <w:t>Средние расстояния по транспортировке газа, добываемого ОАО "Газпром" и его аффилированными лицами, по магистральным газопроводам по территории Российской Федерации определяются как средневзвешенные величины расстояний, принятых ФСТ России на соответствующий год при установлении ставок за пользование магистральными газопроводами тарифов на транспортировку газа независимых производителей по системе магистральных газопроводов, входящей в ЕСГ.</w:t>
      </w:r>
    </w:p>
    <w:p>
      <w:pPr>
        <w:pStyle w:val="Normal"/>
        <w:autoSpaceDE w:val="false"/>
        <w:ind w:firstLine="540"/>
        <w:jc w:val="both"/>
        <w:rPr/>
      </w:pPr>
      <w:r>
        <w:rPr/>
        <w:t>18. Понижающий коэффициент (</w:t>
      </w:r>
      <w:r>
        <w:rPr/>
        <w:drawing>
          <wp:inline distT="0" distB="0" distL="0" distR="0">
            <wp:extent cx="443865" cy="2355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83" t="-157" r="-83" b="-157"/>
                    <a:stretch>
                      <a:fillRect/>
                    </a:stretch>
                  </pic:blipFill>
                  <pic:spPr bwMode="auto">
                    <a:xfrm>
                      <a:off x="0" y="0"/>
                      <a:ext cx="443865" cy="235585"/>
                    </a:xfrm>
                    <a:prstGeom prst="rect">
                      <a:avLst/>
                    </a:prstGeom>
                  </pic:spPr>
                </pic:pic>
              </a:graphicData>
            </a:graphic>
          </wp:inline>
        </w:drawing>
      </w:r>
      <w:r>
        <w:rPr/>
        <w:t>) рассчитывается по следующей формуле:</w:t>
      </w:r>
    </w:p>
    <w:p>
      <w:pPr>
        <w:pStyle w:val="Normal"/>
        <w:autoSpaceDE w:val="false"/>
        <w:ind w:firstLine="540"/>
        <w:jc w:val="both"/>
        <w:rPr/>
      </w:pPr>
      <w:r>
        <w:rPr/>
      </w:r>
    </w:p>
    <w:p>
      <w:pPr>
        <w:pStyle w:val="Normal"/>
        <w:autoSpaceDE w:val="false"/>
        <w:jc w:val="center"/>
        <w:rPr/>
      </w:pPr>
      <w:r>
        <w:rPr/>
        <w:drawing>
          <wp:inline distT="0" distB="0" distL="0" distR="0">
            <wp:extent cx="1155700" cy="482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31" t="-75" r="-31" b="-75"/>
                    <a:stretch>
                      <a:fillRect/>
                    </a:stretch>
                  </pic:blipFill>
                  <pic:spPr bwMode="auto">
                    <a:xfrm>
                      <a:off x="0" y="0"/>
                      <a:ext cx="1155700" cy="482600"/>
                    </a:xfrm>
                    <a:prstGeom prst="rect">
                      <a:avLst/>
                    </a:prstGeom>
                  </pic:spPr>
                </pic:pic>
              </a:graphicData>
            </a:graphic>
          </wp:inline>
        </w:drawing>
      </w:r>
      <w:r>
        <w:rPr/>
        <w:t>, (6),</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04800" cy="254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118" t="-142" r="-118" b="-142"/>
                    <a:stretch>
                      <a:fillRect/>
                    </a:stretch>
                  </pic:blipFill>
                  <pic:spPr bwMode="auto">
                    <a:xfrm>
                      <a:off x="0" y="0"/>
                      <a:ext cx="304800" cy="254000"/>
                    </a:xfrm>
                    <a:prstGeom prst="rect">
                      <a:avLst/>
                    </a:prstGeom>
                  </pic:spPr>
                </pic:pic>
              </a:graphicData>
            </a:graphic>
          </wp:inline>
        </w:drawing>
      </w:r>
      <w:r>
        <w:rPr/>
        <w:t xml:space="preserve"> </w:t>
      </w:r>
      <w:r>
        <w:rPr/>
        <w:t>- средняя по ЕСГ расчетная цена на газ (кроме населения и потребителей, указанных в</w:t>
      </w:r>
      <w:hyperlink r:id="rId41">
        <w:r>
          <w:rPr>
            <w:rStyle w:val="InternetLink"/>
            <w:color w:val="0000FF"/>
          </w:rPr>
          <w:t xml:space="preserve"> пункте 15.</w:t>
        </w:r>
        <w:r>
          <w:rPr/>
          <w:drawing>
            <wp:inline distT="0" distB="0" distL="0" distR="0">
              <wp:extent cx="304800" cy="254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118" t="-142" r="-118" b="-142"/>
                      <a:stretch>
                        <a:fillRect/>
                      </a:stretch>
                    </pic:blipFill>
                    <pic:spPr bwMode="auto">
                      <a:xfrm>
                        <a:off x="0" y="0"/>
                        <a:ext cx="304800" cy="254000"/>
                      </a:xfrm>
                      <a:prstGeom prst="rect">
                        <a:avLst/>
                      </a:prstGeom>
                    </pic:spPr>
                  </pic:pic>
                </a:graphicData>
              </a:graphic>
            </wp:inline>
          </w:drawing>
        </w:r>
      </w:hyperlink>
      <w:r>
        <w:rPr/>
        <w:t>1 Основных положений) в предыдущем периоде регулирования, руб./тыс. м3;</w:t>
      </w:r>
    </w:p>
    <w:p>
      <w:pPr>
        <w:pStyle w:val="Normal"/>
        <w:autoSpaceDE w:val="false"/>
        <w:ind w:firstLine="540"/>
        <w:jc w:val="both"/>
        <w:rPr/>
      </w:pPr>
      <w:r>
        <w:rPr/>
        <w:drawing>
          <wp:inline distT="0" distB="0" distL="0" distR="0">
            <wp:extent cx="177165" cy="241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203" t="-149" r="-203" b="-149"/>
                    <a:stretch>
                      <a:fillRect/>
                    </a:stretch>
                  </pic:blipFill>
                  <pic:spPr bwMode="auto">
                    <a:xfrm>
                      <a:off x="0" y="0"/>
                      <a:ext cx="177165" cy="241300"/>
                    </a:xfrm>
                    <a:prstGeom prst="rect">
                      <a:avLst/>
                    </a:prstGeom>
                  </pic:spPr>
                </pic:pic>
              </a:graphicData>
            </a:graphic>
          </wp:inline>
        </w:drawing>
      </w:r>
      <w:r>
        <w:rPr/>
        <w:t xml:space="preserve"> </w:t>
      </w:r>
      <w:r>
        <w:rPr/>
        <w:t>- определенный Правительством Российской Федерации средний параметр изменения цен на газ для всех категорий потребителей, кроме населения, на период регулирования, доли единиц.</w:t>
      </w:r>
    </w:p>
    <w:p>
      <w:pPr>
        <w:pStyle w:val="Normal"/>
        <w:autoSpaceDE w:val="false"/>
        <w:ind w:firstLine="540"/>
        <w:jc w:val="both"/>
        <w:rPr/>
      </w:pPr>
      <w:r>
        <w:rPr/>
        <w:t>19. Коэффициент дифференциации для i-го ценового пояса на год применения цен в переходный период определяется ФСТ России с учетом:</w:t>
      </w:r>
    </w:p>
    <w:p>
      <w:pPr>
        <w:pStyle w:val="Normal"/>
        <w:autoSpaceDE w:val="false"/>
        <w:ind w:firstLine="540"/>
        <w:jc w:val="both"/>
        <w:rPr/>
      </w:pPr>
      <w:r>
        <w:rPr/>
        <w:t>- необходимости достижения соответствия и единства в подходах к определению цен и регулируемых тарифов на услуги по транспортировке газа и их изменению в зависимости от удаленности ценовых поясов (зон выхода) от мест добычи (производства) газа, а также необходимости формирования сходных параметров социально-экономического развития территорий, не имеющих административных границ с другими субъектами Российской Федерации и не относящихся к территориям островов Российской Федерации и наиболее близко расположенных к ним субъектов Российской Федерации;</w:t>
      </w:r>
    </w:p>
    <w:p>
      <w:pPr>
        <w:pStyle w:val="Normal"/>
        <w:autoSpaceDE w:val="false"/>
        <w:ind w:firstLine="540"/>
        <w:jc w:val="both"/>
        <w:rPr/>
      </w:pPr>
      <w:r>
        <w:rPr/>
        <w:t>- средних удельных затрат на добычу (производство), транспортировку и хранение газа для газоснабжения потребителей конкретного ценового пояса;</w:t>
      </w:r>
    </w:p>
    <w:p>
      <w:pPr>
        <w:pStyle w:val="Normal"/>
        <w:autoSpaceDE w:val="false"/>
        <w:ind w:firstLine="540"/>
        <w:jc w:val="both"/>
        <w:rPr/>
      </w:pPr>
      <w:r>
        <w:rPr/>
        <w:t>- возможного темпа изменения цен для конкретного ценового пояса в году применения цен;</w:t>
      </w:r>
    </w:p>
    <w:p>
      <w:pPr>
        <w:pStyle w:val="Normal"/>
        <w:autoSpaceDE w:val="false"/>
        <w:ind w:firstLine="540"/>
        <w:jc w:val="both"/>
        <w:rPr/>
      </w:pPr>
      <w:r>
        <w:rPr/>
        <w:t>- цен на альтернативные топливно-энергетические ресурсы и цен на газ независимых поставщиков в ценовом поясе.</w:t>
      </w:r>
    </w:p>
    <w:p>
      <w:pPr>
        <w:pStyle w:val="Normal"/>
        <w:autoSpaceDE w:val="false"/>
        <w:ind w:firstLine="540"/>
        <w:jc w:val="both"/>
        <w:rPr/>
      </w:pPr>
      <w:r>
        <w:rPr/>
        <w:t>При установлении коэффициентов дифференциации должно выполняться следующее условие:</w:t>
      </w:r>
    </w:p>
    <w:p>
      <w:pPr>
        <w:pStyle w:val="Normal"/>
        <w:autoSpaceDE w:val="false"/>
        <w:ind w:firstLine="540"/>
        <w:jc w:val="both"/>
        <w:rPr/>
      </w:pPr>
      <w:r>
        <w:rPr/>
      </w:r>
    </w:p>
    <w:p>
      <w:pPr>
        <w:pStyle w:val="Normal"/>
        <w:autoSpaceDE w:val="false"/>
        <w:jc w:val="center"/>
        <w:rPr/>
      </w:pPr>
      <w:r>
        <w:rPr/>
        <w:drawing>
          <wp:inline distT="0" distB="0" distL="0" distR="0">
            <wp:extent cx="977900" cy="660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37" t="-55" r="-37" b="-55"/>
                    <a:stretch>
                      <a:fillRect/>
                    </a:stretch>
                  </pic:blipFill>
                  <pic:spPr bwMode="auto">
                    <a:xfrm>
                      <a:off x="0" y="0"/>
                      <a:ext cx="977900" cy="660400"/>
                    </a:xfrm>
                    <a:prstGeom prst="rect">
                      <a:avLst/>
                    </a:prstGeom>
                  </pic:spPr>
                </pic:pic>
              </a:graphicData>
            </a:graphic>
          </wp:inline>
        </w:drawing>
      </w:r>
      <w:r>
        <w:rPr/>
        <w:t xml:space="preserve"> </w:t>
      </w:r>
      <w:r>
        <w:rPr/>
        <w:t>(7),</w:t>
      </w:r>
    </w:p>
    <w:p>
      <w:pPr>
        <w:pStyle w:val="Normal"/>
        <w:autoSpaceDE w:val="false"/>
        <w:ind w:firstLine="540"/>
        <w:jc w:val="both"/>
        <w:rPr/>
      </w:pPr>
      <w:r>
        <w:rPr/>
      </w:r>
    </w:p>
    <w:p>
      <w:pPr>
        <w:pStyle w:val="Normal"/>
        <w:autoSpaceDE w:val="false"/>
        <w:ind w:firstLine="540"/>
        <w:jc w:val="both"/>
        <w:rPr/>
      </w:pPr>
      <w:r>
        <w:rPr/>
        <w:t xml:space="preserve">где </w:t>
      </w:r>
      <w:r>
        <w:rPr/>
        <w:drawing>
          <wp:inline distT="0" distB="0" distL="0" distR="0">
            <wp:extent cx="177165" cy="165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203" t="-218" r="-203" b="-218"/>
                    <a:stretch>
                      <a:fillRect/>
                    </a:stretch>
                  </pic:blipFill>
                  <pic:spPr bwMode="auto">
                    <a:xfrm>
                      <a:off x="0" y="0"/>
                      <a:ext cx="177165" cy="165100"/>
                    </a:xfrm>
                    <a:prstGeom prst="rect">
                      <a:avLst/>
                    </a:prstGeom>
                  </pic:spPr>
                </pic:pic>
              </a:graphicData>
            </a:graphic>
          </wp:inline>
        </w:drawing>
      </w:r>
      <w:r>
        <w:rPr/>
        <w:t xml:space="preserve"> - объем реализации газа в i-ом ценовом поясе, млн. куб. м.</w:t>
      </w:r>
    </w:p>
    <w:p>
      <w:pPr>
        <w:pStyle w:val="Normal"/>
        <w:autoSpaceDE w:val="false"/>
        <w:ind w:firstLine="540"/>
        <w:jc w:val="both"/>
        <w:rPr/>
      </w:pPr>
      <w:r>
        <w:rPr/>
        <w:t xml:space="preserve">20. Перечень показателей, необходимых для проведения расчета цен на газ по формуле цены газа с указанием периодичности и источников их получения (в том числе перечень материалов, предоставляемых организациями, осуществляющими регулируемые виды деятельности), с указанием базовых периодов за (на) который определяются значения показателей, приведены в </w:t>
      </w:r>
      <w:hyperlink r:id="rId46">
        <w:r>
          <w:rPr>
            <w:rStyle w:val="InternetLink"/>
            <w:color w:val="0000FF"/>
          </w:rPr>
          <w:t>приложениях 1</w:t>
        </w:r>
      </w:hyperlink>
      <w:r>
        <w:rPr/>
        <w:t xml:space="preserve"> и </w:t>
      </w:r>
      <w:hyperlink r:id="rId47">
        <w:r>
          <w:rPr>
            <w:rStyle w:val="InternetLink"/>
            <w:color w:val="0000FF"/>
          </w:rPr>
          <w:t>2</w:t>
        </w:r>
      </w:hyperlink>
      <w:r>
        <w:rPr/>
        <w:t xml:space="preserve"> к настоящему Положени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Положению</w:t>
      </w:r>
    </w:p>
    <w:p>
      <w:pPr>
        <w:pStyle w:val="Normal"/>
        <w:autoSpaceDE w:val="false"/>
        <w:jc w:val="right"/>
        <w:rPr/>
      </w:pPr>
      <w:r>
        <w:rPr/>
        <w:t>об определении формулы цены</w:t>
      </w:r>
    </w:p>
    <w:p>
      <w:pPr>
        <w:pStyle w:val="Normal"/>
        <w:autoSpaceDE w:val="false"/>
        <w:jc w:val="right"/>
        <w:rPr/>
      </w:pPr>
      <w:r>
        <w:rPr/>
        <w:t>газа, утвержденному Приказом</w:t>
      </w:r>
    </w:p>
    <w:p>
      <w:pPr>
        <w:pStyle w:val="Normal"/>
        <w:autoSpaceDE w:val="false"/>
        <w:jc w:val="right"/>
        <w:rPr/>
      </w:pPr>
      <w:r>
        <w:rPr/>
        <w:t>Федеральной службы по тарифам</w:t>
      </w:r>
    </w:p>
    <w:p>
      <w:pPr>
        <w:pStyle w:val="Normal"/>
        <w:autoSpaceDE w:val="false"/>
        <w:jc w:val="right"/>
        <w:rPr/>
      </w:pPr>
      <w:r>
        <w:rPr/>
        <w:t>от 14 июля 2011 г. N 165-э/2</w:t>
      </w:r>
    </w:p>
    <w:p>
      <w:pPr>
        <w:pStyle w:val="Normal"/>
        <w:autoSpaceDE w:val="false"/>
        <w:ind w:firstLine="540"/>
        <w:jc w:val="both"/>
        <w:rPr/>
      </w:pPr>
      <w:r>
        <w:rPr/>
      </w:r>
    </w:p>
    <w:p>
      <w:pPr>
        <w:pStyle w:val="Normal"/>
        <w:autoSpaceDE w:val="false"/>
        <w:jc w:val="center"/>
        <w:rPr/>
      </w:pPr>
      <w:r>
        <w:rPr/>
        <w:t>ПОКАЗАТЕЛИ,</w:t>
      </w:r>
    </w:p>
    <w:p>
      <w:pPr>
        <w:pStyle w:val="Normal"/>
        <w:autoSpaceDE w:val="false"/>
        <w:jc w:val="center"/>
        <w:rPr/>
      </w:pPr>
      <w:r>
        <w:rPr/>
        <w:t>ИСПОЛЬЗУЕМЫЕ ПРИ РАСЧЕТЕ ЦЕНЫ НА ГАЗ ПО ФОРМУЛЕ ЦЕНЫ ГАЗА</w:t>
      </w:r>
    </w:p>
    <w:p>
      <w:pPr>
        <w:pStyle w:val="Normal"/>
        <w:autoSpaceDE w:val="false"/>
        <w:ind w:firstLine="540"/>
        <w:jc w:val="both"/>
        <w:rPr/>
      </w:pPr>
      <w:r>
        <w:rPr/>
      </w:r>
    </w:p>
    <w:tbl>
      <w:tblPr>
        <w:tblW w:w="9720" w:type="dxa"/>
        <w:jc w:val="left"/>
        <w:tblInd w:w="-7" w:type="dxa"/>
        <w:tblLayout w:type="fixed"/>
        <w:tblCellMar>
          <w:top w:w="0" w:type="dxa"/>
          <w:left w:w="70" w:type="dxa"/>
          <w:bottom w:w="0" w:type="dxa"/>
          <w:right w:w="70" w:type="dxa"/>
        </w:tblCellMar>
      </w:tblPr>
      <w:tblGrid>
        <w:gridCol w:w="2835"/>
        <w:gridCol w:w="1620"/>
        <w:gridCol w:w="2835"/>
        <w:gridCol w:w="2430"/>
      </w:tblGrid>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ы  </w:t>
              <w:br/>
              <w:t xml:space="preserve">измер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метод   </w:t>
              <w:br/>
              <w:t xml:space="preserve">определения     </w:t>
              <w:br/>
              <w:t xml:space="preserve">показател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за/на   </w:t>
              <w:br/>
              <w:t xml:space="preserve">который      </w:t>
              <w:br/>
              <w:t xml:space="preserve">определяется    </w:t>
              <w:br/>
              <w:t>значение показателя</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арифметическая</w:t>
              <w:br/>
              <w:t xml:space="preserve">цена мазута с 1%    </w:t>
              <w:br/>
              <w:t xml:space="preserve">содержанием се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л. США </w:t>
              <w:br/>
              <w:t xml:space="preserve">за 1    </w:t>
              <w:br/>
              <w:t>метрическую</w:t>
              <w:br/>
              <w:t xml:space="preserve">тонну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яется как    </w:t>
              <w:br/>
              <w:t>среднеарифметическое</w:t>
              <w:br/>
              <w:t xml:space="preserve">между низшими и     </w:t>
              <w:br/>
              <w:t xml:space="preserve">высшими значениями  </w:t>
              <w:br/>
              <w:t>средних месячных цен</w:t>
              <w:br/>
              <w:t xml:space="preserve">на мазут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посредственно за </w:t>
              <w:br/>
              <w:t xml:space="preserve">девять календарных </w:t>
              <w:br/>
              <w:t xml:space="preserve">месяцев до месяца  </w:t>
              <w:br/>
              <w:t xml:space="preserve">установления ФСТ   </w:t>
              <w:br/>
              <w:t xml:space="preserve">России размера     </w:t>
              <w:br/>
              <w:t xml:space="preserve">понижающего        </w:t>
              <w:br/>
              <w:t xml:space="preserve">коэффициента       </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изшие и высшие     </w:t>
              <w:br/>
              <w:t xml:space="preserve">значения средних    </w:t>
              <w:br/>
              <w:t xml:space="preserve">месячных цен на     </w:t>
              <w:br/>
              <w:t xml:space="preserve">мазу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л. США </w:t>
              <w:br/>
              <w:t xml:space="preserve">за 1    </w:t>
              <w:br/>
              <w:t>метрическую</w:t>
              <w:br/>
              <w:t xml:space="preserve">тонну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информации       </w:t>
              <w:br/>
              <w:t xml:space="preserve">котировальных       </w:t>
              <w:br/>
              <w:t xml:space="preserve">агентст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посредственно за </w:t>
              <w:br/>
              <w:t xml:space="preserve">девять календарных </w:t>
              <w:br/>
              <w:t xml:space="preserve">месяцев до месяца  </w:t>
              <w:br/>
              <w:t xml:space="preserve">установления ФСТ   </w:t>
              <w:br/>
              <w:t xml:space="preserve">России размера     </w:t>
              <w:br/>
              <w:t xml:space="preserve">понижающего        </w:t>
              <w:br/>
              <w:t xml:space="preserve">коэффициента       </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арифметическая</w:t>
              <w:br/>
              <w:t xml:space="preserve">цена на газойль с   </w:t>
              <w:br/>
              <w:t xml:space="preserve">0,1% содержанием    </w:t>
              <w:br/>
              <w:t xml:space="preserve">се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л. США </w:t>
              <w:br/>
              <w:t xml:space="preserve">за 1    </w:t>
              <w:br/>
              <w:t>метрическую</w:t>
              <w:br/>
              <w:t xml:space="preserve">тонну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яется как    </w:t>
              <w:br/>
              <w:t>среднеарифметическое</w:t>
              <w:br/>
              <w:t xml:space="preserve">между низшими и     </w:t>
              <w:br/>
              <w:t xml:space="preserve">высшими значениями  </w:t>
              <w:br/>
              <w:t>средних месячных цен</w:t>
              <w:br/>
              <w:t xml:space="preserve">на газойл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посредственно за </w:t>
              <w:br/>
              <w:t xml:space="preserve">девять календарных </w:t>
              <w:br/>
              <w:t xml:space="preserve">месяцев до месяца  </w:t>
              <w:br/>
              <w:t xml:space="preserve">установления ФСТ   </w:t>
              <w:br/>
              <w:t xml:space="preserve">России размера     </w:t>
              <w:br/>
              <w:t xml:space="preserve">понижающего        </w:t>
              <w:br/>
              <w:t xml:space="preserve">коэффициента       </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изшие и высшие     </w:t>
              <w:br/>
              <w:t xml:space="preserve">значения средних    </w:t>
              <w:br/>
              <w:t xml:space="preserve">месячных цен на     </w:t>
              <w:br/>
              <w:t xml:space="preserve">газойл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л. США </w:t>
              <w:br/>
              <w:t xml:space="preserve">за 1    </w:t>
              <w:br/>
              <w:t>метрическую</w:t>
              <w:br/>
              <w:t xml:space="preserve">тонну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информации       </w:t>
              <w:br/>
              <w:t xml:space="preserve">котировальных       </w:t>
              <w:br/>
              <w:t xml:space="preserve">агентст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посредственно за </w:t>
              <w:br/>
              <w:t xml:space="preserve">девять календарных </w:t>
              <w:br/>
              <w:t xml:space="preserve">месяцев до месяца  </w:t>
              <w:br/>
              <w:t xml:space="preserve">установления ФСТ   </w:t>
              <w:br/>
              <w:t xml:space="preserve">России размера     </w:t>
              <w:br/>
              <w:t xml:space="preserve">понижающего        </w:t>
              <w:br/>
              <w:t xml:space="preserve">коэффициента       </w:t>
            </w:r>
          </w:p>
        </w:tc>
      </w:tr>
      <w:tr>
        <w:trPr>
          <w:trHeight w:val="8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ициальный курс    </w:t>
              <w:br/>
              <w:t xml:space="preserve">рубля к доллару СШ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долл. </w:t>
              <w:br/>
              <w:t xml:space="preserve">СШ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ленный ЦБ РФ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оследний день  </w:t>
              <w:br/>
              <w:t xml:space="preserve">периода расчета    </w:t>
              <w:br/>
              <w:t xml:space="preserve">среднеарифметичес- </w:t>
              <w:br/>
              <w:t xml:space="preserve">ких значений цен   </w:t>
              <w:br/>
              <w:t xml:space="preserve">мазута (М) и       </w:t>
              <w:br/>
              <w:t xml:space="preserve">газойля (G)        </w:t>
            </w:r>
          </w:p>
        </w:tc>
      </w:tr>
      <w:tr>
        <w:trPr>
          <w:trHeight w:val="8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экспортной   </w:t>
              <w:br/>
              <w:t xml:space="preserve">таможенной пошлины  </w:t>
              <w:br/>
              <w:t xml:space="preserve">на газ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ая в      </w:t>
              <w:br/>
              <w:t xml:space="preserve">установленном       </w:t>
              <w:br/>
              <w:t xml:space="preserve">порядк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йствующее        </w:t>
              <w:br/>
              <w:t xml:space="preserve">значение на момент </w:t>
              <w:br/>
              <w:t xml:space="preserve">установления ФСТ   </w:t>
              <w:br/>
              <w:t xml:space="preserve">России размера     </w:t>
              <w:br/>
              <w:t xml:space="preserve">понижающего        </w:t>
              <w:br/>
              <w:t xml:space="preserve">коэффициента       </w:t>
            </w:r>
          </w:p>
        </w:tc>
      </w:tr>
      <w:tr>
        <w:trPr>
          <w:trHeight w:val="25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ая величина   </w:t>
              <w:br/>
              <w:t xml:space="preserve">расходов, связанных </w:t>
              <w:br/>
              <w:t xml:space="preserve">с поставками газа в </w:t>
              <w:br/>
              <w:t xml:space="preserve">Дальнее Зарубежь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тыс. </w:t>
              <w:br/>
              <w:t xml:space="preserve">м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яется в      </w:t>
              <w:br/>
              <w:t>соответствии с п. 16</w:t>
              <w:br/>
              <w:t>настоящего Положе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ие данные </w:t>
              <w:br/>
              <w:t xml:space="preserve">за 4 полных        </w:t>
              <w:br/>
              <w:t xml:space="preserve">квартала до месяца </w:t>
              <w:br/>
              <w:t xml:space="preserve">установления ФСТ   </w:t>
              <w:br/>
              <w:t xml:space="preserve">России размера     </w:t>
              <w:br/>
              <w:t xml:space="preserve">понижающего        </w:t>
              <w:br/>
              <w:t xml:space="preserve">коэффициента, а    </w:t>
              <w:br/>
              <w:t>если расчет размера</w:t>
              <w:br/>
              <w:t xml:space="preserve">понижающего        </w:t>
              <w:br/>
              <w:t xml:space="preserve">коэффициента       </w:t>
              <w:br/>
              <w:t xml:space="preserve">производится в     </w:t>
              <w:br/>
              <w:t xml:space="preserve">первом месяце      </w:t>
              <w:br/>
              <w:t xml:space="preserve">квартала, то       </w:t>
              <w:br/>
              <w:t xml:space="preserve">фактические данные </w:t>
              <w:br/>
              <w:t xml:space="preserve">за 4 полных        </w:t>
              <w:br/>
              <w:t xml:space="preserve">квартала,          </w:t>
              <w:br/>
              <w:t xml:space="preserve">отсчитываемых от   </w:t>
              <w:br/>
              <w:t xml:space="preserve">только что         </w:t>
              <w:br/>
              <w:t xml:space="preserve">завершившегося     </w:t>
              <w:br/>
              <w:t xml:space="preserve">квартала           </w:t>
            </w:r>
          </w:p>
        </w:tc>
      </w:tr>
      <w:tr>
        <w:trPr>
          <w:trHeight w:val="25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на          </w:t>
              <w:br/>
              <w:t xml:space="preserve">транспортировку,    </w:t>
              <w:br/>
              <w:t xml:space="preserve">хранение и          </w:t>
              <w:br/>
              <w:t xml:space="preserve">реализацию газа в   </w:t>
              <w:br/>
              <w:t xml:space="preserve">Дальнее Зарубежье,  </w:t>
              <w:br/>
              <w:t xml:space="preserve">осуществляемые за   </w:t>
              <w:br/>
              <w:t xml:space="preserve">пределами РФ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ие данны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ие данные </w:t>
              <w:br/>
              <w:t xml:space="preserve">за 4 полных        </w:t>
              <w:br/>
              <w:t xml:space="preserve">квартала до месяца </w:t>
              <w:br/>
              <w:t xml:space="preserve">установления ФСТ   </w:t>
              <w:br/>
              <w:t xml:space="preserve">России размера     </w:t>
              <w:br/>
              <w:t xml:space="preserve">понижающего        </w:t>
              <w:br/>
              <w:t xml:space="preserve">коэффициента, а    </w:t>
              <w:br/>
              <w:t>если расчет размера</w:t>
              <w:br/>
              <w:t xml:space="preserve">понижающего        </w:t>
              <w:br/>
              <w:t xml:space="preserve">коэффициента       </w:t>
              <w:br/>
              <w:t xml:space="preserve">производится в     </w:t>
              <w:br/>
              <w:t xml:space="preserve">первом месяце      </w:t>
              <w:br/>
              <w:t xml:space="preserve">квартала, то       </w:t>
              <w:br/>
              <w:t xml:space="preserve">фактические данные </w:t>
              <w:br/>
              <w:t xml:space="preserve">за 4 полных        </w:t>
              <w:br/>
              <w:t xml:space="preserve">квартала,          </w:t>
              <w:br/>
              <w:t xml:space="preserve">отсчитываемых от   </w:t>
              <w:br/>
              <w:t xml:space="preserve">только что         </w:t>
              <w:br/>
              <w:t xml:space="preserve">завершившегося     </w:t>
              <w:br/>
              <w:t xml:space="preserve">квартала           </w:t>
            </w:r>
          </w:p>
        </w:tc>
      </w:tr>
      <w:tr>
        <w:trPr>
          <w:trHeight w:val="25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реализации    </w:t>
              <w:br/>
              <w:t xml:space="preserve">газа в Дальнее      </w:t>
              <w:br/>
              <w:t xml:space="preserve">Зарубежь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рд. м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ие данны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ие данные </w:t>
              <w:br/>
              <w:t xml:space="preserve">за 4 полных        </w:t>
              <w:br/>
              <w:t xml:space="preserve">квартала до месяца </w:t>
              <w:br/>
              <w:t xml:space="preserve">установления ФСТ   </w:t>
              <w:br/>
              <w:t xml:space="preserve">России размера     </w:t>
              <w:br/>
              <w:t xml:space="preserve">понижающего        </w:t>
              <w:br/>
              <w:t xml:space="preserve">коэффициента, а    </w:t>
              <w:br/>
              <w:t>если расчет размера</w:t>
              <w:br/>
              <w:t xml:space="preserve">понижающего        </w:t>
              <w:br/>
              <w:t xml:space="preserve">коэффициента       </w:t>
              <w:br/>
              <w:t xml:space="preserve">производится в     </w:t>
              <w:br/>
              <w:t xml:space="preserve">первом месяце      </w:t>
              <w:br/>
              <w:t xml:space="preserve">квартала, то       </w:t>
              <w:br/>
              <w:t xml:space="preserve">фактические данные </w:t>
              <w:br/>
              <w:t xml:space="preserve">за 4 полных        </w:t>
              <w:br/>
              <w:t xml:space="preserve">квартала,          </w:t>
              <w:br/>
              <w:t xml:space="preserve">отсчитываемых от   </w:t>
              <w:br/>
              <w:t xml:space="preserve">только что         </w:t>
              <w:br/>
              <w:t xml:space="preserve">завершившегося     </w:t>
              <w:br/>
              <w:t xml:space="preserve">квартала           </w:t>
            </w:r>
          </w:p>
        </w:tc>
      </w:tr>
      <w:tr>
        <w:trPr>
          <w:trHeight w:val="8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нижающий          </w:t>
              <w:br/>
              <w:t xml:space="preserve">коэффициент,        </w:t>
              <w:br/>
              <w:t xml:space="preserve">обеспечивающий темп </w:t>
              <w:br/>
              <w:t xml:space="preserve">роста цен на газ в  </w:t>
              <w:br/>
              <w:t xml:space="preserve">расчетном           </w:t>
              <w:br/>
              <w:t xml:space="preserve">календарном год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и единиц</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яется в      </w:t>
              <w:br/>
              <w:t>соответствии с п. 18</w:t>
              <w:br/>
              <w:t>настоящего Положе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ериод          </w:t>
              <w:br/>
              <w:t xml:space="preserve">регулирования      </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дифференциации,     </w:t>
              <w:br/>
              <w:t xml:space="preserve">отражающий          </w:t>
              <w:br/>
              <w:t xml:space="preserve">отклонение цены для </w:t>
              <w:br/>
              <w:t xml:space="preserve">i-го пояса          </w:t>
              <w:br/>
              <w:t xml:space="preserve">относительно цены   </w:t>
              <w:br/>
              <w:t xml:space="preserve">базового пояс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и единиц</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яется ФСТ    </w:t>
              <w:br/>
              <w:t xml:space="preserve">России в            </w:t>
              <w:br/>
              <w:t>соответствии с п. 19</w:t>
              <w:br/>
              <w:t>настоящего Положе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ериод          </w:t>
              <w:br/>
              <w:t xml:space="preserve">регулирования      </w:t>
            </w:r>
          </w:p>
        </w:tc>
      </w:tr>
      <w:tr>
        <w:trPr>
          <w:trHeight w:val="14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ница между       </w:t>
              <w:br/>
              <w:t xml:space="preserve">средней стоимостью  </w:t>
              <w:br/>
              <w:t>транспортировки газа</w:t>
              <w:br/>
              <w:t xml:space="preserve">от мест добычи до   </w:t>
              <w:br/>
              <w:t xml:space="preserve">границы Российской  </w:t>
              <w:br/>
              <w:t xml:space="preserve">Федерации и средней </w:t>
              <w:br/>
              <w:t xml:space="preserve">стоимостью          </w:t>
              <w:br/>
              <w:t>транспортировки газа</w:t>
              <w:br/>
              <w:t xml:space="preserve">от мест добычи до   </w:t>
              <w:br/>
              <w:t xml:space="preserve">потребителей        </w:t>
              <w:br/>
              <w:t>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тыс. </w:t>
              <w:br/>
              <w:t xml:space="preserve">м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яется по     </w:t>
              <w:br/>
              <w:t xml:space="preserve">формуле (5) п. 17   </w:t>
              <w:br/>
              <w:t>настоящего Положе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ериод          </w:t>
              <w:br/>
              <w:t xml:space="preserve">регулирования      </w:t>
            </w:r>
          </w:p>
        </w:tc>
      </w:tr>
      <w:tr>
        <w:trPr>
          <w:trHeight w:val="22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ие расстояния  </w:t>
              <w:br/>
              <w:t xml:space="preserve">по транспортировке  </w:t>
              <w:br/>
              <w:t xml:space="preserve">газа, добываемого   </w:t>
              <w:br/>
              <w:t xml:space="preserve">ОАО "Газпром" и его </w:t>
              <w:br/>
              <w:t xml:space="preserve">аффилированными     </w:t>
              <w:br/>
              <w:t xml:space="preserve">лицами,             </w:t>
              <w:br/>
              <w:t xml:space="preserve">соответственно на   </w:t>
              <w:br/>
              <w:t xml:space="preserve">экспорт и на        </w:t>
              <w:br/>
              <w:t xml:space="preserve">внутренний рынок по </w:t>
              <w:br/>
              <w:t xml:space="preserve">магистральным       </w:t>
              <w:br/>
              <w:t xml:space="preserve">газопроводам по     </w:t>
              <w:br/>
              <w:t xml:space="preserve">территории          </w:t>
              <w:br/>
              <w:t>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яются ФСТ    </w:t>
              <w:br/>
              <w:t xml:space="preserve">России как          </w:t>
              <w:br/>
              <w:t xml:space="preserve">средневзвешенные    </w:t>
              <w:br/>
              <w:t>величины расстояний,</w:t>
              <w:br/>
              <w:t xml:space="preserve">принятых ФСТ России </w:t>
              <w:br/>
              <w:t xml:space="preserve">на соответствующий  </w:t>
              <w:br/>
              <w:t>год при установлении</w:t>
              <w:br/>
              <w:t xml:space="preserve">ставок за           </w:t>
              <w:br/>
              <w:t xml:space="preserve">пользование         </w:t>
              <w:br/>
              <w:t xml:space="preserve">магистральными      </w:t>
              <w:br/>
              <w:t xml:space="preserve">газопроводами       </w:t>
              <w:br/>
              <w:t>тарифов на услуги по</w:t>
              <w:br/>
              <w:t>транспортировке газа</w:t>
              <w:br/>
              <w:t xml:space="preserve">по магистральным    </w:t>
              <w:br/>
              <w:t xml:space="preserve">газопроводам ОАО    </w:t>
              <w:br/>
              <w:t xml:space="preserve">"Газпром" для       </w:t>
              <w:br/>
              <w:t xml:space="preserve">независимых         </w:t>
              <w:br/>
              <w:t xml:space="preserve">организац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ериод          </w:t>
              <w:br/>
              <w:t xml:space="preserve">регулирования      </w:t>
            </w:r>
          </w:p>
        </w:tc>
      </w:tr>
      <w:tr>
        <w:trPr>
          <w:trHeight w:val="8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и (удельные    </w:t>
              <w:br/>
              <w:t xml:space="preserve">ставки) тарифов на  </w:t>
              <w:br/>
              <w:t xml:space="preserve">услуги по           </w:t>
              <w:br/>
              <w:t>транспортировке газа</w:t>
              <w:br/>
              <w:t xml:space="preserve">по магистральным    </w:t>
              <w:br/>
              <w:t xml:space="preserve">газопровода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ФСТ    </w:t>
              <w:br/>
              <w:t xml:space="preserve">Росси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ериод          </w:t>
              <w:br/>
              <w:t xml:space="preserve">регулирования      </w:t>
            </w:r>
          </w:p>
        </w:tc>
      </w:tr>
      <w:tr>
        <w:trPr>
          <w:trHeight w:val="13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ое           </w:t>
              <w:br/>
              <w:t xml:space="preserve">средневзвешенное    </w:t>
              <w:br/>
              <w:t xml:space="preserve">значение цен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тыс. </w:t>
              <w:br/>
              <w:t xml:space="preserve">м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считанное ФСТ    </w:t>
              <w:br/>
              <w:t xml:space="preserve">России на основании </w:t>
              <w:br/>
              <w:t xml:space="preserve">утвержденных        </w:t>
              <w:br/>
              <w:t xml:space="preserve">(определенных в     </w:t>
              <w:br/>
              <w:t xml:space="preserve">соответствии с      </w:t>
              <w:br/>
              <w:t xml:space="preserve">настоящим           </w:t>
              <w:br/>
              <w:t xml:space="preserve">Положением) цен на  </w:t>
              <w:br/>
              <w:t xml:space="preserve">газ и объемов       </w:t>
              <w:br/>
              <w:t xml:space="preserve">поставки газа по    </w:t>
              <w:br/>
              <w:t xml:space="preserve">ценовым пояса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предыдущий      </w:t>
              <w:br/>
              <w:t xml:space="preserve">период             </w:t>
              <w:br/>
              <w:t xml:space="preserve">регулирования цен  </w:t>
              <w:br/>
              <w:t xml:space="preserve">на газ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декс изменения цен</w:t>
              <w:br/>
              <w:t xml:space="preserve">на газ, реализуемый </w:t>
              <w:br/>
              <w:t xml:space="preserve">потребителям        </w:t>
              <w:br/>
              <w:t>Российской Федерации</w:t>
              <w:br/>
              <w:t xml:space="preserve">(кроме насел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и единиц</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яется        </w:t>
              <w:br/>
              <w:t xml:space="preserve">Правительством      </w:t>
              <w:br/>
              <w:t>Российской Федерации</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период          </w:t>
              <w:br/>
              <w:t xml:space="preserve">регулирования      </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Положению</w:t>
      </w:r>
    </w:p>
    <w:p>
      <w:pPr>
        <w:pStyle w:val="Normal"/>
        <w:autoSpaceDE w:val="false"/>
        <w:jc w:val="right"/>
        <w:rPr/>
      </w:pPr>
      <w:r>
        <w:rPr/>
        <w:t>об определении формулы цены</w:t>
      </w:r>
    </w:p>
    <w:p>
      <w:pPr>
        <w:pStyle w:val="Normal"/>
        <w:autoSpaceDE w:val="false"/>
        <w:jc w:val="right"/>
        <w:rPr/>
      </w:pPr>
      <w:r>
        <w:rPr/>
        <w:t>газа, утвержденному Приказом</w:t>
      </w:r>
    </w:p>
    <w:p>
      <w:pPr>
        <w:pStyle w:val="Normal"/>
        <w:autoSpaceDE w:val="false"/>
        <w:jc w:val="right"/>
        <w:rPr/>
      </w:pPr>
      <w:r>
        <w:rPr/>
        <w:t>Федеральной службы по тарифам</w:t>
      </w:r>
    </w:p>
    <w:p>
      <w:pPr>
        <w:pStyle w:val="Normal"/>
        <w:autoSpaceDE w:val="false"/>
        <w:jc w:val="right"/>
        <w:rPr/>
      </w:pPr>
      <w:r>
        <w:rPr/>
        <w:t>от 14 июля 2011 г. N 165-э/2</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НЕОБХОДИМЫХ МАТЕРИАЛОВ, ПРЕДОСТАВЛЯЕМЫХ ОРГАНИЗАЦИЯМИ,</w:t>
      </w:r>
    </w:p>
    <w:p>
      <w:pPr>
        <w:pStyle w:val="Normal"/>
        <w:autoSpaceDE w:val="false"/>
        <w:jc w:val="center"/>
        <w:rPr/>
      </w:pPr>
      <w:r>
        <w:rPr/>
        <w:t>ОСУЩЕСТВЛЯЮЩИМИ РЕГУЛИРУЕМЫЕ ВИДЫ ДЕЯТЕЛЬНОСТИ</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2700"/>
        <w:gridCol w:w="1350"/>
        <w:gridCol w:w="2160"/>
        <w:gridCol w:w="1620"/>
        <w:gridCol w:w="2160"/>
      </w:tblGrid>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ы </w:t>
              <w:br/>
              <w:t>измер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ичность </w:t>
              <w:br/>
              <w:t xml:space="preserve">представления </w:t>
              <w:br/>
              <w:t xml:space="preserve">данны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w:t>
              <w:br/>
              <w:t xml:space="preserve">получения </w:t>
              <w:br/>
              <w:t xml:space="preserve">данны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 xml:space="preserve">предоставления </w:t>
              <w:br/>
              <w:t xml:space="preserve">данных     </w:t>
            </w:r>
          </w:p>
        </w:tc>
      </w:tr>
      <w:tr>
        <w:trPr>
          <w:trHeight w:val="12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на         </w:t>
              <w:br/>
              <w:t xml:space="preserve">транспортировку,   </w:t>
              <w:br/>
              <w:t xml:space="preserve">хранение и         </w:t>
              <w:br/>
              <w:t xml:space="preserve">реализацию газа в  </w:t>
              <w:br/>
              <w:t xml:space="preserve">Дальнее Зарубежье, </w:t>
              <w:br/>
              <w:t xml:space="preserve">осуществляемые за  </w:t>
              <w:br/>
              <w:t xml:space="preserve">пределами          </w:t>
              <w:br/>
              <w:t xml:space="preserve">Российской         </w:t>
              <w:br/>
              <w:t xml:space="preserve">Федер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лн. руб.</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квартальн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АО    </w:t>
              <w:br/>
              <w:t xml:space="preserve">"Газпром"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дней по     </w:t>
              <w:br/>
              <w:t xml:space="preserve">истечении      </w:t>
              <w:br/>
              <w:t xml:space="preserve">квартала       </w:t>
            </w:r>
          </w:p>
        </w:tc>
      </w:tr>
    </w:tbl>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862;fld=134;dst=100010" TargetMode="External"/><Relationship Id="rId3" Type="http://schemas.openxmlformats.org/officeDocument/2006/relationships/hyperlink" Target="consultantplus://offline/main?base=LAW;n=117880;fld=134;dst=100171" TargetMode="External"/><Relationship Id="rId4" Type="http://schemas.openxmlformats.org/officeDocument/2006/relationships/hyperlink" Target="consultantplus://offline/main?base=LAW;n=118210;fld=134;dst=100012" TargetMode="External"/><Relationship Id="rId5" Type="http://schemas.openxmlformats.org/officeDocument/2006/relationships/hyperlink" Target="consultantplus://offline/main?base=LAW;n=70144;fld=134" TargetMode="External"/><Relationship Id="rId6" Type="http://schemas.openxmlformats.org/officeDocument/2006/relationships/hyperlink" Target="consultantplus://offline/main?base=LAW;n=46680;fld=134;dst=100016" TargetMode="External"/><Relationship Id="rId7" Type="http://schemas.openxmlformats.org/officeDocument/2006/relationships/hyperlink" Target="consultantplus://offline/main?base=LAW;n=110862;fld=134" TargetMode="External"/><Relationship Id="rId8" Type="http://schemas.openxmlformats.org/officeDocument/2006/relationships/hyperlink" Target="consultantplus://offline/main?base=LAW;n=110892;fld=134" TargetMode="External"/><Relationship Id="rId9" Type="http://schemas.openxmlformats.org/officeDocument/2006/relationships/hyperlink" Target="consultantplus://offline/main?base=LAW;n=110892;fld=134;dst=100119" TargetMode="External"/><Relationship Id="rId10" Type="http://schemas.openxmlformats.org/officeDocument/2006/relationships/hyperlink" Target="consultantplus://offline/main?base=LAW;n=110892;fld=134;dst=100125" TargetMode="External"/><Relationship Id="rId11" Type="http://schemas.openxmlformats.org/officeDocument/2006/relationships/hyperlink" Target="consultantplus://offline/main?base=LAW;n=118210;fld=134;dst=100020" TargetMode="External"/><Relationship Id="rId12" Type="http://schemas.openxmlformats.org/officeDocument/2006/relationships/hyperlink" Target="consultantplus://offline/main?base=LAW;n=118210;fld=134;dst=100025"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yperlink" Target="consultantplus://offline/main?base=LAW;n=118210;fld=134;dst=100041" TargetMode="Externa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6.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0.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2.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hyperlink" Target="consultantplus://offline/main?base=LAW;n=110892;fld=134;dst=100119" TargetMode="External"/><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hyperlink" Target="consultantplus://offline/main?base=LAW;n=118210;fld=134;dst=100084" TargetMode="External"/><Relationship Id="rId47" Type="http://schemas.openxmlformats.org/officeDocument/2006/relationships/hyperlink" Target="consultantplus://offline/main?base=LAW;n=118210;fld=134;dst=100088"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01:00Z</dcterms:created>
  <dc:creator>F0370407</dc:creator>
  <dc:description/>
  <cp:keywords/>
  <dc:language>en-US</dc:language>
  <cp:lastModifiedBy>f0370412</cp:lastModifiedBy>
  <dcterms:modified xsi:type="dcterms:W3CDTF">2012-06-28T08:16:00Z</dcterms:modified>
  <cp:revision>3</cp:revision>
  <dc:subject/>
  <dc:title>Зарегистрировано в Минюсте РФ 10 августа 2011 г</dc:title>
</cp:coreProperties>
</file>