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оссии 29 мая 2012 г. N 24357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ФЕДЕРАЛЬНАЯ СЛУЖБА ПО ТАРИФАМ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7 апреля 2012 г. N 71-э/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СТАНОВЛЕНИИ ПОНИЖАЮЩЕГО КОЭФФИЦИЕНТА,</w:t>
      </w:r>
    </w:p>
    <w:p>
      <w:pPr>
        <w:pStyle w:val="ConsPlusTitle"/>
        <w:widowControl/>
        <w:jc w:val="center"/>
        <w:rPr/>
      </w:pPr>
      <w:r>
        <w:rPr/>
        <w:t>А ТАКЖЕ КОЭФФИЦИЕНТОВ, ОПРЕДЕЛЯЮЩИХ ДИФФЕРЕНЦИАЦИЮ ЦЕН</w:t>
      </w:r>
    </w:p>
    <w:p>
      <w:pPr>
        <w:pStyle w:val="ConsPlusTitle"/>
        <w:widowControl/>
        <w:jc w:val="center"/>
        <w:rPr/>
      </w:pPr>
      <w:r>
        <w:rPr/>
        <w:t>НА ПРИРОДНЫЙ ГАЗ ПО РЕГИОНАМ РОССИЙСКОЙ ФЕДЕРАЦИИ,</w:t>
      </w:r>
    </w:p>
    <w:p>
      <w:pPr>
        <w:pStyle w:val="ConsPlusTitle"/>
        <w:widowControl/>
        <w:jc w:val="center"/>
        <w:rPr/>
      </w:pPr>
      <w:r>
        <w:rPr/>
        <w:t>ЯВЛЯЮЩИХСЯ СОСТАВНЫМИ ЧАСТЯМИ ФОРМУЛЫ ЦЕНЫ НА ГАЗ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основании </w:t>
      </w:r>
      <w:hyperlink r:id="rId2">
        <w:r>
          <w:rPr>
            <w:rStyle w:val="InternetLink"/>
            <w:color w:val="0000FF"/>
          </w:rPr>
          <w:t>Положения</w:t>
        </w:r>
      </w:hyperlink>
      <w:r>
        <w:rPr/>
        <w:t xml:space="preserve"> о Федеральной службе по тарифам, утвержденного постановлением Правительства Российской Федерации от 30.06.2004 N 332 (Собрание законодательства Российской Федерации, 2004, N 29, ст. 3049; 2006, N 3, ст. 301; N 23, ст. 2522; N 48, ст. 5032; N 50, ст. 5354; 2007, N 16, ст. 1912; N 25, ст. 3039; N 32, ст. 4145; 2008, N 7, ст. 597; N 17, ст. 1897; N 23, ст. 2719; N 38, ст. 4309; N 46, ст. 5337; 2009, N 1, ст. 142; N 3, ст. 378; N 6, ст. 738; N 9, ст. 1119; N 18 (часть II), ст. 2249; N 33, ст. 4086; 2010, N 9, ст. 960; N 13, ст. 1514; N 25, ст. 3169; N 26, ст. 3350; N 30, ст. 4096; N 45, ст. 5851; 2011, N 14, ст. 1935; N 32, ст. 4831; N 42, ст. 5925), в соответствии с </w:t>
      </w:r>
      <w:hyperlink r:id="rId3">
        <w:r>
          <w:rPr>
            <w:rStyle w:val="InternetLink"/>
            <w:color w:val="0000FF"/>
          </w:rPr>
          <w:t>Основными положениями</w:t>
        </w:r>
      </w:hyperlink>
      <w:r>
        <w:rPr/>
        <w:t xml:space="preserve"> формирования и государственного регулирования цен на газ и тарифов на услуги по его транспортировке на территории Российской Федерации, утвержденными постановлением Правительства Российской Федерации от 29.12.2000 N 1021 (Собрание законодательства Российской Федерации, 2001, N 2, ст. 175; 2002, N 21, ст. 2001; 2006, N 50, ст. 5354; 2007, N 23, ст. 2798; N 45, ст. 5504; 2008, N 50, ст. 5971; 2009, N 5, ст. 618; N 30, ст. 3842; 2010, N 49, ст. 6520; 2011, N 8, ст. 1109; N 35, ст. 5078; N 48, ст. 6943; 2012, N 6, ст. 682),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31 декабря 2010 года N 1205 "О совершенствовании государственного регулирования цен на газ" (Собрание законодательства Российской Федерации, 2011, N 8, ст. 1109), </w:t>
      </w:r>
      <w:hyperlink r:id="rId5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б определении формулы цены на газ, утвержденным приказом ФСТ России от 14.07.2011 N 165-э/2 (зарегистрирован Минюстом России 10 августа 2011 года, регистрационный N 21593), с изменениями и дополнениями внесенными приказом ФСТ России от 10.11.2011 N 263-э/1 (зарегистрирован Минюстом России 28 ноября 2011 года, регистрационный N 22414),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с 1 июля 2012 год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онижающий коэффициент, являющийся составной частью формулы цены на газ, добываемый ОАО "Газпром" и его аффилированными лицами, реализуемый потребителям Российской Федерации (кроме населения, а также за исключением газа реализуемого потребителям Российской Федерации, в отношении которого применяются принципы государственного регулирования, предусмотренные </w:t>
      </w:r>
      <w:hyperlink r:id="rId6">
        <w:r>
          <w:rPr>
            <w:rStyle w:val="InternetLink"/>
            <w:color w:val="0000FF"/>
          </w:rPr>
          <w:t>пунктами 15.1</w:t>
        </w:r>
      </w:hyperlink>
      <w:r>
        <w:rPr/>
        <w:t xml:space="preserve"> - </w:t>
      </w:r>
      <w:hyperlink r:id="rId7">
        <w:r>
          <w:rPr>
            <w:rStyle w:val="InternetLink"/>
            <w:color w:val="0000FF"/>
          </w:rPr>
          <w:t>15.3</w:t>
        </w:r>
      </w:hyperlink>
      <w:r>
        <w:rPr/>
        <w:t xml:space="preserve"> Основных положений формирования и государственного регулирования цен на газ и тарифов на услуги по его транспортировке на территории Российской Федерации, утвержденных постановлением Правительства Российской Федерации от 29 декабря 2000 года N 1021), в размере 0,3788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коэффициенты, определяющие дифференциацию цен на природный газ по регионам Российской Федерации и являющиеся составной частью формулы цены на газ, добываемый ОАО "Газпром" и его аффилированными лицами, реализуемый потребителям Российской Федерации (кроме населения, а также за исключением газа, реализуемого потребителям Российской Федерации, в отношении которого применяются принципы государственного регулирования, предусмотренные </w:t>
      </w:r>
      <w:hyperlink r:id="rId8">
        <w:r>
          <w:rPr>
            <w:rStyle w:val="InternetLink"/>
            <w:color w:val="0000FF"/>
          </w:rPr>
          <w:t>пунктами 15.1</w:t>
        </w:r>
      </w:hyperlink>
      <w:r>
        <w:rPr/>
        <w:t xml:space="preserve"> - </w:t>
      </w:r>
      <w:hyperlink r:id="rId9">
        <w:r>
          <w:rPr>
            <w:rStyle w:val="InternetLink"/>
            <w:color w:val="0000FF"/>
          </w:rPr>
          <w:t>15.3</w:t>
        </w:r>
      </w:hyperlink>
      <w:r>
        <w:rPr/>
        <w:t xml:space="preserve"> Основных положений формирования и государственного регулирования цен на газ и тарифов на услуги по его транспортировке на территории Российской Федерации, утвержденных постановлением Правительства Российской Федерации от 29 декабря 2000 года N 1021), в соответствии с </w:t>
      </w:r>
      <w:hyperlink r:id="rId10">
        <w:r>
          <w:rPr>
            <w:rStyle w:val="InternetLink"/>
            <w:color w:val="0000FF"/>
          </w:rPr>
          <w:t>приложением 1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Значения показателей, используемые для расчета оптовых цен на газ по формуле цены на газ, приведены в </w:t>
      </w:r>
      <w:hyperlink r:id="rId11">
        <w:r>
          <w:rPr>
            <w:rStyle w:val="InternetLink"/>
            <w:color w:val="0000FF"/>
          </w:rPr>
          <w:t>приложении 2</w:t>
        </w:r>
      </w:hyperlink>
      <w:r>
        <w:rPr/>
        <w:t xml:space="preserve"> к настоящему приказу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ий приказ вступает в силу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И.о. Руководителя</w:t>
      </w:r>
    </w:p>
    <w:p>
      <w:pPr>
        <w:pStyle w:val="Normal"/>
        <w:autoSpaceDE w:val="false"/>
        <w:jc w:val="right"/>
        <w:rPr/>
      </w:pPr>
      <w:r>
        <w:rPr/>
        <w:t>Федеральной службы по тарифам</w:t>
      </w:r>
    </w:p>
    <w:p>
      <w:pPr>
        <w:pStyle w:val="Normal"/>
        <w:autoSpaceDE w:val="false"/>
        <w:jc w:val="right"/>
        <w:rPr/>
      </w:pPr>
      <w:r>
        <w:rPr/>
        <w:t>Д.САЛЬ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КОЭФФИЦИЕНТЫ,</w:t>
      </w:r>
    </w:p>
    <w:p>
      <w:pPr>
        <w:pStyle w:val="ConsPlusTitle"/>
        <w:widowControl/>
        <w:jc w:val="center"/>
        <w:rPr/>
      </w:pPr>
      <w:r>
        <w:rPr/>
        <w:t>ОПРЕДЕЛЯЮЩИЕ ДИФФЕРЕНЦИАЦИЮ ЦЕН НА ПРИРОДНЫЙ ГАЗ</w:t>
      </w:r>
    </w:p>
    <w:p>
      <w:pPr>
        <w:pStyle w:val="ConsPlusTitle"/>
        <w:widowControl/>
        <w:jc w:val="center"/>
        <w:rPr/>
      </w:pPr>
      <w:r>
        <w:rPr/>
        <w:t>ПО РЕГИОНАМ РОССИЙСКОЙ ФЕДЕРАЦИИ И ЯВЛЯЮЩИЕСЯ СОСТАВНОЙ</w:t>
      </w:r>
    </w:p>
    <w:p>
      <w:pPr>
        <w:pStyle w:val="ConsPlusTitle"/>
        <w:widowControl/>
        <w:jc w:val="center"/>
        <w:rPr/>
      </w:pPr>
      <w:r>
        <w:rPr/>
        <w:t>ЧАСТЬЮ ФОРМУЛЫ ЦЕНЫ НА ГАЗ, ДОБЫВАЕМЫЙ ОАО "ГАЗПРОМ"</w:t>
      </w:r>
    </w:p>
    <w:p>
      <w:pPr>
        <w:pStyle w:val="ConsPlusTitle"/>
        <w:widowControl/>
        <w:jc w:val="center"/>
        <w:rPr/>
      </w:pPr>
      <w:r>
        <w:rPr/>
        <w:t>И ЕГО АФФИЛИРОВАННЫМИ ЛИЦАМИ, РЕАЛИЗУЕМЫЙ</w:t>
      </w:r>
    </w:p>
    <w:p>
      <w:pPr>
        <w:pStyle w:val="ConsPlusTitle"/>
        <w:widowControl/>
        <w:jc w:val="center"/>
        <w:rPr/>
      </w:pPr>
      <w:r>
        <w:rPr/>
        <w:t>ПОТРЕБИТЕЛЯМ РОССИЙСКОЙ ФЕДЕРАЦИИ (КРОМЕ НАСЕЛЕНИЯ,</w:t>
      </w:r>
    </w:p>
    <w:p>
      <w:pPr>
        <w:pStyle w:val="ConsPlusTitle"/>
        <w:widowControl/>
        <w:jc w:val="center"/>
        <w:rPr/>
      </w:pPr>
      <w:r>
        <w:rPr/>
        <w:t>А ТАКЖЕ ЗА ИСКЛЮЧЕНИЕМ ГАЗА, РЕАЛИЗУЕМОГО ПОТРЕБИТЕЛЯМ</w:t>
      </w:r>
    </w:p>
    <w:p>
      <w:pPr>
        <w:pStyle w:val="ConsPlusTitle"/>
        <w:widowControl/>
        <w:jc w:val="center"/>
        <w:rPr/>
      </w:pPr>
      <w:r>
        <w:rPr/>
        <w:t>РОССИЙСКОЙ ФЕДЕРАЦИИ, В ОТНОШЕНИИ КОТОРОГО ПРИМЕНЯЮТСЯ</w:t>
      </w:r>
    </w:p>
    <w:p>
      <w:pPr>
        <w:pStyle w:val="ConsPlusTitle"/>
        <w:widowControl/>
        <w:jc w:val="center"/>
        <w:rPr/>
      </w:pPr>
      <w:r>
        <w:rPr/>
        <w:t>ПРИНЦИПЫ ГОСУДАРСТВЕННОГО РЕГУЛИРОВАНИЯ, ПРЕДУСМОТРЕННЫЕ</w:t>
      </w:r>
    </w:p>
    <w:p>
      <w:pPr>
        <w:pStyle w:val="ConsPlusTitle"/>
        <w:widowControl/>
        <w:jc w:val="center"/>
        <w:rPr/>
      </w:pPr>
      <w:r>
        <w:rPr/>
        <w:t>ПУНКТАМИ 15.1 - 15.3 ОСНОВНЫХ ПОЛОЖЕНИЙ ФОРМИРОВАНИЯ</w:t>
      </w:r>
    </w:p>
    <w:p>
      <w:pPr>
        <w:pStyle w:val="ConsPlusTitle"/>
        <w:widowControl/>
        <w:jc w:val="center"/>
        <w:rPr/>
      </w:pPr>
      <w:r>
        <w:rPr/>
        <w:t>И ГОСУДАРСТВЕННОГО РЕГУЛИРОВАНИЯ ЦЕН НА ГАЗ И ТАРИФОВ</w:t>
      </w:r>
    </w:p>
    <w:p>
      <w:pPr>
        <w:pStyle w:val="ConsPlusTitle"/>
        <w:widowControl/>
        <w:jc w:val="center"/>
        <w:rPr/>
      </w:pPr>
      <w:r>
        <w:rPr/>
        <w:t>НА УСЛУГИ ПО ЕГО ТРАНСПОРТИРОВКЕ НА ТЕРРИТОРИИ РОССИЙСКОЙ</w:t>
      </w:r>
    </w:p>
    <w:p>
      <w:pPr>
        <w:pStyle w:val="ConsPlusTitle"/>
        <w:widowControl/>
        <w:jc w:val="center"/>
        <w:rPr/>
      </w:pPr>
      <w:r>
        <w:rPr/>
        <w:t>ФЕДЕРАЦИИ, УТВЕРЖДЕННЫХ ПОСТАНОВЛЕНИЕМ ПРАВИТЕЛЬСТВА</w:t>
      </w:r>
    </w:p>
    <w:p>
      <w:pPr>
        <w:pStyle w:val="ConsPlusTitle"/>
        <w:widowControl/>
        <w:jc w:val="center"/>
        <w:rPr/>
      </w:pPr>
      <w:r>
        <w:rPr/>
        <w:t>РОССИЙСКОЙ ФЕДЕРАЦИИ ОТ 29 ДЕКАБРЯ 2000 Г. N 1021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4050"/>
      </w:tblGrid>
      <w:tr>
        <w:trPr>
          <w:trHeight w:val="240" w:hRule="atLeast"/>
          <w:cantSplit w:val="true"/>
        </w:trPr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ы Российской Федерации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коэффициента     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 июля 2012 года      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пояс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Башкортостан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375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пояс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алмыкия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616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пояс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арелия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485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пояс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оми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499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пояс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Марий Эл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686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пояс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Мордовия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902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пояс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Татарстан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524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пояс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муртская Республика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109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пояс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вашская Республика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686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пояс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тайский край &lt;*&gt;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003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пояс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асть &lt;**&gt;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984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пояс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раханская область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740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пояс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городская область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900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пояс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янская область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952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пояс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ская область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311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пояс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ская область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467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пояс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годская область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701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пояс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766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пояс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256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пояс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инградская область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430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пояс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ужская область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900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пояс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еровская область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040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пояс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ая область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448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пояс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ромская область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250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пояс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ганская область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572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пояс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кая область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787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пояс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ая область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390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пояс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пецкая область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647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пояс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ая область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778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пояс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егородская область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945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пояс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городская область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412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пояс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ая область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487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пояс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ская область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158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пояс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енбургская область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024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пояс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ская область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900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пояс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зенская область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027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пояс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мский край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819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пояс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ковская область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644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пояс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занская область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543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пояс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ская область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686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пояс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ая область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250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пояс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дловская область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039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пояс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ая область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476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пояс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мбовская область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369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пояс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ская область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183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пояс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ская область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265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пояс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льская область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763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пояс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юменская область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852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 пояс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ая область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847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пояс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ябинская область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222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 пояс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славская область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924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 пояс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   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787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 пояс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анкт-Петербург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390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пояс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ты-Мансийский автономный округ - Югра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955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пояс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мало-Ненецкий автономный округ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900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пояс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Адыгея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1010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Дагестан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1010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Ингушетия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1010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ардино-Балкарская Республика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1010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чаево-Черкесская Республика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1010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Северная Осетия - Алания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1010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ченская Республика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1010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дарский край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1010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ропольский край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1010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овская область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995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ы Российской Федерации, в которых  </w:t>
              <w:br/>
              <w:t xml:space="preserve">поставка газа конечным потребителям    </w:t>
              <w:br/>
              <w:t xml:space="preserve">осуществляется в связи с проведением работ </w:t>
              <w:br/>
              <w:t xml:space="preserve">по расширению Единой системы газоснабжения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 пояс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 (газопровод "Барнаул - Бийск</w:t>
              <w:br/>
              <w:t xml:space="preserve">- Горно-Алтайск", участок 87 км - граница  </w:t>
              <w:br/>
              <w:t xml:space="preserve">Алтайского края)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982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 пояс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Алтай (газопровод "Барнаул -    </w:t>
              <w:br/>
              <w:t xml:space="preserve">Бийск - Горно-Алтайск", граница Алтайского </w:t>
              <w:br/>
              <w:t xml:space="preserve">края - г. Горно-Алтайск)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982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 пояс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асть (газопровод          </w:t>
              <w:br/>
              <w:t>"Нюксеница - Архангельск", участок 147 км -</w:t>
              <w:br/>
              <w:t xml:space="preserve">Мирный)     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010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пояс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асть (газопровод          </w:t>
              <w:br/>
              <w:t>"Нюксеница - Архангельск", участок Мирный -</w:t>
              <w:br/>
              <w:t xml:space="preserve">Архангельск)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965       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Кроме покупателей газа, поступающего по газопроводу "Барнаул - Бийск - Горно-Алтайск" (участок 87 км - г. Горно-Алтайск)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Кроме покупателей газа, поступающего по газопроводу "Нюксеница - Архангельск" (участок 147 км - г. Архангельск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НАЧЕНИЯ</w:t>
      </w:r>
    </w:p>
    <w:p>
      <w:pPr>
        <w:pStyle w:val="Normal"/>
        <w:autoSpaceDE w:val="false"/>
        <w:jc w:val="center"/>
        <w:rPr/>
      </w:pPr>
      <w:r>
        <w:rPr/>
        <w:t>ПОКАЗАТЕЛЕЙ, ИСПОЛЬЗУЕМЫЕ ДЛЯ РАСЧЕТА ОПТОВЫХ ЦЕН НА ГАЗ</w:t>
      </w:r>
    </w:p>
    <w:p>
      <w:pPr>
        <w:pStyle w:val="Normal"/>
        <w:autoSpaceDE w:val="false"/>
        <w:jc w:val="center"/>
        <w:rPr/>
      </w:pPr>
      <w:r>
        <w:rPr/>
        <w:t>ПО ФОРМУЛЕ ЦЕНЫ НА ГАЗ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40"/>
        <w:gridCol w:w="1755"/>
        <w:gridCol w:w="175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изм.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реализации газа в Дальнее Зарубежье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1000 м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620,56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нный курс рубля к доллару США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$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3282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а таможенной пошлины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год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реализации газа в Дальнее Зарубежье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н. м3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9 987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транспортировку, хранение и     </w:t>
              <w:br/>
              <w:t xml:space="preserve">реализацию газа в Дальнее Зарубежье,       </w:t>
              <w:br/>
              <w:t xml:space="preserve">осуществляемые за пределами таможенной     </w:t>
              <w:br/>
              <w:t xml:space="preserve">территории Российской Федерации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н. руб.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5 352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расстояние транспортировки газа,   </w:t>
              <w:br/>
              <w:t xml:space="preserve">добываемого ОАО "Газпром" и его            </w:t>
              <w:br/>
              <w:t xml:space="preserve">аффилированными лицами, по территории      </w:t>
              <w:br/>
              <w:t xml:space="preserve">Российской Федерации за пределы таможенной </w:t>
              <w:br/>
              <w:t xml:space="preserve">территории Российской Федерации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95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расстояние транспортировки газа,   </w:t>
              <w:br/>
              <w:t xml:space="preserve">добываемого ОАО "Газпром" и его            </w:t>
              <w:br/>
              <w:t xml:space="preserve">аффилированными лицами, по территории      </w:t>
              <w:br/>
              <w:t xml:space="preserve">Российской Федерации при поставке газа     </w:t>
              <w:br/>
              <w:t xml:space="preserve">потребителям Российской Федерации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16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а (удельная ставка) тарифов на услуги </w:t>
              <w:br/>
              <w:t xml:space="preserve">по транспортировке газа по магистральным   </w:t>
              <w:br/>
              <w:t xml:space="preserve">газопроводам за пределы таможенной         </w:t>
              <w:br/>
              <w:t xml:space="preserve">территории Российской Федерации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1000 м3</w:t>
              <w:br/>
              <w:t xml:space="preserve">на 100 км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,19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а (удельная ставка) тарифов на услуги </w:t>
              <w:br/>
              <w:t xml:space="preserve">по транспортировке газа по магистральным   </w:t>
              <w:br/>
              <w:t xml:space="preserve">газопроводам в пределах таможенной         </w:t>
              <w:br/>
              <w:t xml:space="preserve">территории Российской Федерации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1000 м3</w:t>
              <w:br/>
              <w:t xml:space="preserve">на 100 км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,15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61C660F8D35C89AA339CDA03B78991230E9581BBA48CB622AA3E4293513BF1F6B0F59A2243242AsEe3H" TargetMode="External"/><Relationship Id="rId3" Type="http://schemas.openxmlformats.org/officeDocument/2006/relationships/hyperlink" Target="consultantplus://offline/ref=8261C660F8D35C89AA339CDA03B78991230E9D82BBA88CB622AA3E4293513BF1F6B0F59A22432428sEe8H" TargetMode="External"/><Relationship Id="rId4" Type="http://schemas.openxmlformats.org/officeDocument/2006/relationships/hyperlink" Target="consultantplus://offline/ref=8261C660F8D35C89AA339CDA03B78991230D958DB6A08CB622AA3E4293513BF1F6B0F59A22432429sEe8H" TargetMode="External"/><Relationship Id="rId5" Type="http://schemas.openxmlformats.org/officeDocument/2006/relationships/hyperlink" Target="consultantplus://offline/ref=8261C660F8D35C89AA339CDA03B78991230E9781B1A38CB622AA3E4293513BF1F6B0F59A22432428sEe2H" TargetMode="External"/><Relationship Id="rId6" Type="http://schemas.openxmlformats.org/officeDocument/2006/relationships/hyperlink" Target="consultantplus://offline/ref=8261C660F8D35C89AA339CDA03B78991230E9D82BBA88CB622AA3E4293513BF1F6B0F59Fs2e0H" TargetMode="External"/><Relationship Id="rId7" Type="http://schemas.openxmlformats.org/officeDocument/2006/relationships/hyperlink" Target="consultantplus://offline/ref=8261C660F8D35C89AA339CDA03B78991230E9D82BBA88CB622AA3E4293513BF1F6B0F59A2243252BsEe5H" TargetMode="External"/><Relationship Id="rId8" Type="http://schemas.openxmlformats.org/officeDocument/2006/relationships/hyperlink" Target="consultantplus://offline/ref=8261C660F8D35C89AA339CDA03B78991230E9D82BBA88CB622AA3E4293513BF1F6B0F59Fs2e0H" TargetMode="External"/><Relationship Id="rId9" Type="http://schemas.openxmlformats.org/officeDocument/2006/relationships/hyperlink" Target="consultantplus://offline/ref=8261C660F8D35C89AA339CDA03B78991230E9D82BBA88CB622AA3E4293513BF1F6B0F59A2243252BsEe5H" TargetMode="External"/><Relationship Id="rId10" Type="http://schemas.openxmlformats.org/officeDocument/2006/relationships/hyperlink" Target="consultantplus://offline/ref=8261C660F8D35C89AA339CDA03B78991230F9580B3A78CB622AA3E4293513BF1F6B0F59A22432428sEe3H" TargetMode="External"/><Relationship Id="rId11" Type="http://schemas.openxmlformats.org/officeDocument/2006/relationships/hyperlink" Target="consultantplus://offline/ref=8261C660F8D35C89AA339CDA03B78991230F9580B3A78CB622AA3E4293513BF1F6B0F59A2243252DsEe9H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4:56:00Z</dcterms:created>
  <dc:creator>F0370407</dc:creator>
  <dc:description/>
  <cp:keywords/>
  <dc:language>en-US</dc:language>
  <cp:lastModifiedBy>f0370412</cp:lastModifiedBy>
  <dcterms:modified xsi:type="dcterms:W3CDTF">2012-06-29T04:56:00Z</dcterms:modified>
  <cp:revision>3</cp:revision>
  <dc:subject/>
  <dc:title>Зарегистрировано в Минюсте России 29 мая 2012 г</dc:title>
</cp:coreProperties>
</file>