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ГИОНАЛЬНАЯ СЛУЖБА ПО ТАРИФАМ</w:t>
      </w:r>
    </w:p>
    <w:p>
      <w:pPr>
        <w:pStyle w:val="ConsPlusTitle"/>
        <w:widowControl/>
        <w:jc w:val="center"/>
        <w:rPr/>
      </w:pPr>
      <w:r>
        <w:rPr/>
        <w:t>ИВАН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ноября 2011 г. N 439-г/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ПЕЦИАЛЬНОЙ НАДБАВКЕ К ТАРИФАМ ОАО "ИВАНОВООБЛГАЗ"</w:t>
      </w:r>
    </w:p>
    <w:p>
      <w:pPr>
        <w:pStyle w:val="ConsPlusTitle"/>
        <w:widowControl/>
        <w:jc w:val="center"/>
        <w:rPr/>
      </w:pPr>
      <w:r>
        <w:rPr/>
        <w:t>НА УСЛУГИ ПО ТРАНСПОРТИРОВКЕ ГАЗА</w:t>
      </w:r>
    </w:p>
    <w:p>
      <w:pPr>
        <w:pStyle w:val="ConsPlusTitle"/>
        <w:widowControl/>
        <w:jc w:val="center"/>
        <w:rPr/>
      </w:pPr>
      <w:r>
        <w:rPr/>
        <w:t>ПО ГАЗОРАСПРЕДЕЛИТЕЛЬНЫМ СЕТЯ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РСТ Ивановской области</w:t>
      </w:r>
    </w:p>
    <w:p>
      <w:pPr>
        <w:pStyle w:val="Normal"/>
        <w:autoSpaceDE w:val="false"/>
        <w:jc w:val="center"/>
        <w:rPr/>
      </w:pPr>
      <w:r>
        <w:rPr/>
        <w:t>от 30.12.2011 N 453-г/2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 мая 2001 г. N 335 "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",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Региональной службе по тарифам Ивановской области (утв. Указом Губернатора Ивановской области от 09.11.2009 N 116-уг) Региональная служба по тарифам Иванов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специальную надбавку к тарифам на услуги по транспортировке газа по газораспределительным сетям ОАО "Ивановооблгаз" для всех групп потребителей (кроме населения) для финансирования программы газификации на территории Ивановской области на 2012 год с календарной разбивкой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С 01.01.2012 - в размере 59,91 руб./1000 куб. м газа, без НДС, в том числе дополнительные налоговые платежи, возникающие от ее введения, в размере 11,98 руб./1000 куб. м газа.</w:t>
      </w:r>
    </w:p>
    <w:p>
      <w:pPr>
        <w:pStyle w:val="Normal"/>
        <w:autoSpaceDE w:val="false"/>
        <w:jc w:val="both"/>
        <w:rPr/>
      </w:pPr>
      <w:r>
        <w:rPr/>
        <w:t xml:space="preserve">(п. 1.1 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РСТ Ивановской области от 30.12.2011 N 453-г/2)</w:t>
      </w:r>
    </w:p>
    <w:p>
      <w:pPr>
        <w:pStyle w:val="Normal"/>
        <w:autoSpaceDE w:val="false"/>
        <w:ind w:firstLine="540"/>
        <w:jc w:val="both"/>
        <w:rPr/>
      </w:pPr>
      <w:r>
        <w:rPr/>
        <w:t>1.2. С 01.07.2012 - в размере 68,90 руб./1000 куб. м газа, без НДС, в том числе дополнительные налоговые платежи, возникающие от ее введения, в размере 13,78 руб./1000 куб. м газа.</w:t>
      </w:r>
    </w:p>
    <w:p>
      <w:pPr>
        <w:pStyle w:val="Normal"/>
        <w:autoSpaceDE w:val="false"/>
        <w:jc w:val="both"/>
        <w:rPr/>
      </w:pPr>
      <w:r>
        <w:rPr/>
        <w:t xml:space="preserve">(п. 1.2 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РСТ Ивановской области от 30.12.2011 N 453-г/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 01.01.2012 признать утратившим силу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Региональной службы по тарифам Ивановской области от 13 ноября 2010 г. N 315-г/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Начальник службы</w:t>
      </w:r>
    </w:p>
    <w:p>
      <w:pPr>
        <w:pStyle w:val="Normal"/>
        <w:autoSpaceDE w:val="false"/>
        <w:jc w:val="right"/>
        <w:rPr/>
      </w:pPr>
      <w:r>
        <w:rPr/>
        <w:t>А.П.ГОЛОВ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34FCF9DB2E8E9CA013CBF94E35FC2ECBEBDE88CB97450C455A9CA126356F26365824BDDD1F42A1B6927AVFN8I" TargetMode="External"/><Relationship Id="rId3" Type="http://schemas.openxmlformats.org/officeDocument/2006/relationships/hyperlink" Target="consultantplus://offline/ref=2934FCF9DB2E8E9CA013D5F45859A021CEE08781C7974D591105C7FC713C657171177DFF991243A0VBN2I" TargetMode="External"/><Relationship Id="rId4" Type="http://schemas.openxmlformats.org/officeDocument/2006/relationships/hyperlink" Target="consultantplus://offline/ref=2934FCF9DB2E8E9CA013CBF94E35FC2ECBEBDE88CB9C400E4F5A9CA126356F26365824BDDD1F42A1B6927FVFNCI" TargetMode="External"/><Relationship Id="rId5" Type="http://schemas.openxmlformats.org/officeDocument/2006/relationships/hyperlink" Target="consultantplus://offline/ref=2934FCF9DB2E8E9CA013CBF94E35FC2ECBEBDE88CB97450C455A9CA126356F26365824BDDD1F42A1B6927AVFNBI" TargetMode="External"/><Relationship Id="rId6" Type="http://schemas.openxmlformats.org/officeDocument/2006/relationships/hyperlink" Target="consultantplus://offline/ref=2934FCF9DB2E8E9CA013CBF94E35FC2ECBEBDE88CB97450C455A9CA126356F26365824BDDD1F42A1B6927AVFNAI" TargetMode="External"/><Relationship Id="rId7" Type="http://schemas.openxmlformats.org/officeDocument/2006/relationships/hyperlink" Target="consultantplus://offline/ref=2934FCF9DB2E8E9CA013CBF94E35FC2ECBEBDE88CB9F450D485A9CA126356F26V3N6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55:00Z</dcterms:created>
  <dc:creator>F0370407</dc:creator>
  <dc:description/>
  <cp:keywords/>
  <dc:language>en-US</dc:language>
  <cp:lastModifiedBy>f0370412</cp:lastModifiedBy>
  <cp:lastPrinted>2012-06-09T11:30:00Z</cp:lastPrinted>
  <dcterms:modified xsi:type="dcterms:W3CDTF">2012-06-29T04:55:00Z</dcterms:modified>
  <cp:revision>2</cp:revision>
  <dc:subject/>
  <dc:title>РЕГИОНАЛЬНАЯ СЛУЖБА ПО ТАРИФАМ</dc:title>
</cp:coreProperties>
</file>